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грамма мероприятий Активного долголетия в г.Обнинске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с 16 по 31 мар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нтральная библиотека, ул. Энгельса, 1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 марта в 16:00 Виртуальный концертный зал. «Закулисье. МХАТ им. Чехова». Об истории театра, знаменитых артистах и основателях – В. Немировиче-Данченко и К. Станиславском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 марта в 17:30 Лекторий общества «Знание». «Тарусское окружение семьи Цветаевых». Часть 3.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 марта в 19.00 Ко дню театра. Спектакль театра ИАТЭ под руководством Ю.Носовой "Каштанка" по одноименному рассказу А.П.Чех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 марта в 12:00 Лекторий общества «Знание». «Мир образов Бориса Кустодиева». Литературный вечер к юбилею худож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К ФЭИ, пр. Ленина, 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 марта - 4 апреля 10:00-20:00 Выставка детского рисунка из цикла "Мир глазами ребенка" учащихся Детской художественной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 марта в 18:00 Концертно-танцевальный вечер для ветеранов (Клуб ветеранов «Старый город») с участием солистов и духового оркест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 марта в 18:00 Концерт камерного оркестра «Ренессанс», посвященный Дню воссоединения Крыма с Росси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 марта в 12:00 Концертно-игровая программа для всей семьи с участием ансамбля русской песни «Оберег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зей истории города, пр. Ленина, 12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 февраля - 4 апреля Выставка графических работ Е. Моргуновой "Неназванный день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 марта - 14 мая Выставка работ живописи и графики из фондов музея "Весна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марта в 12:00 Субботний лекторий. К 155-летию со дня рождения русского писателя М. Горьк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етская школа искусств № 1, ул. Маршала Жукова, 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 марта в 18:30 Концерт камерной музыки. Играют преподаватели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етская школа искусств № 2, ул. Энгельса, 2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 марта в 18:00 Концерт хоровых коллективов «Партес» и «Канцон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 марта в 18:00 Концерт, посвященный присвоению ДШИ №2 имени Н.К. Метн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ДК, пр. Ленина,12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марта в 13:00 Городской клуб романсов «Мы желаем счастья вам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 марта в 10:00 Семинар городского клуба садово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родской парк, Старый гор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, 25 марта в 08:30 Месяц техники Северной ходьбы. "Учимся заниматься правильно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, 25 марта 16:00-17:00 Танцы на открытом воздух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марта в 13:00 «Оздоровительный цигун для гибкости, энергии и счастья!». В рамках проекта «Зарядка со звездой» в гостях у парка Каримова Екатерин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ортивные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 марта в 12:00 Юбилейный турнир по тяжёлой атлетике, повещённый 100-летию спортивного общества «ДИНАМО» Калужской области среди юношей и девушек 2007 года и моложе. Место проведения - спортзал стадиона «ТРУД»,ул. Шацкого,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 - 26 марта в 10:00 Всероссийские соревнования по волейболу «Летающий мяч» среди команд девушек до 15 лет (2009-10) г.р. Место проведения - ул. Цветкова, 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 - 25 марта в 10:00 Чемпионат и Первенство ЦФО по плаванию (мужчины, женщины. Место проведения - «СШОР «Олимп», ул. Ленина, 15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3 - 29 марта в 10:00 Первенство «СШОР «КВАНТ» по шахматам среди спортсменов массовых разрядов. Место проведения - шахматный центр «СШОР «КВАНТ», пр. Ленина, 19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марта в 10:00 Кубок г. Обнинска по плаванию (многоборье). Место проведения - «СШОР «Олимп», ул. Ленина, 15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марта в 12:15, 26 марта в 10:00 Первенство ЦФО по хоккею среди юношей до 13 лет (2010 г.р.). Место проведения - «СШОР «Олимп», ул. Ленина, 15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 марта в 10:00. Фестиваль ГТО среди семейных команд. Место проведения - «СОШ № 17» (спортивный за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 - 29 марта Межрегиональный турнир по волейболу среди команд девушек 2011-2012 г.р. Место проведения - ул. Цветкова, 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9:00Z</dcterms:created>
  <dc:creator>Казаков Дмитрий</dc:creator>
  <dc:description/>
  <dc:language>en-US</dc:language>
  <cp:lastModifiedBy>User</cp:lastModifiedBy>
  <dcterms:modified xsi:type="dcterms:W3CDTF">2023-03-29T06:39:00Z</dcterms:modified>
  <cp:revision>2</cp:revision>
  <dc:subject/>
  <dc:title/>
</cp:coreProperties>
</file>