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6 по 31 января 2024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 ул. Энгельса, 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6 января 14:00. Литературный вечер к юбилею В.Ланового "Василий Лановой. "Другого такого нет". Просмотр к/ф "Барышня – крестьянка". Реж. А.Сахаров. Актеры: Е.Корикова, Д.Щербина, В.Лановой, Л.Куравлев. (18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6 января 18:00. "Онегин, добрый мой приятель!" по роману А.С. Пушкина "Евгений Онегин" - литературная игра-путешествие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7 января 17:30. Лекторий. Международная выставка — форум "Россия". "Главные достижения Калужской области". Лектор — Архипова Е.П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1 января 15:30. "Глина-один из древнейших источников информации".  Лекция-беседа художника-керамиста Елены Ильюшонок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4 января 11:00. Мастер-класс по каллиграфии "Русское письмо". Тема занятия – "Кириллица"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4 января 14:00. "Путешествие в мир музыки". "Ф.Шуберт: человек, который не мог не стать музыкантом". Литературно-музыкальный вечер. (18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4 января 17:30. Лектори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История Цветаевского камня". Ч. 2 "Трагедия М.Цветаевой". Лектор - Онищенко О.Л. (16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6 января 17:30. Лекторий "Достоевского": Сталинские высотки, Мосметро как феномен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8 января 16:00. Вечер вокальной и фортепианной музыки "Con anima – с душой". В программе европейская и русская классика. Исполнители: Светлана Белевская (сопрано), Марина Бутырина (фотрепиано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30 января 18:00. "Онегин, добрый мой приятель!" по роману А.С. Пушкина "Евгений Онегин" - литературная игра-путешествие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30 января 14:00. "Путешествие в мир музыки". "Ф.Шуберт: человек, который не мог не стать музыкантом". Литературно-музыкальный вечер. (18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1 пр. Ленина, 8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17,24 января 16:30. Мастер-класс по вязанию "Вяжем вместе в "Стекляшке"". (12+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- 25 января 14:00. К 80-летию полного снятия блокады Ленинграда "Мы помним твой подвиг, Ленинград". Обзор-презентация. (12+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ая библиотека №5, пр. Маркса д.4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 27 января 13:00. К 80-летию полного снятия блокады Ленинград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900 дней мужества, стойкости и отваги"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час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1 ул. Имени Маршала Жукова, д.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6 января 18:00. П.И. Чайковский «Детский альбом». Играют учащиеся школы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2 ул. имени Николая Метнера, Энгельса, 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27 января 11:00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крытый региональный фестиваль-конкурс «Музыкальные картины»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20,27 </w:t>
      </w:r>
      <w:r>
        <w:rPr>
          <w:rFonts w:cs="Times New Roman" w:ascii="Times New Roman" w:hAnsi="Times New Roman"/>
          <w:sz w:val="24"/>
          <w:szCs w:val="24"/>
        </w:rPr>
        <w:t>января с 16:00 до 17:00. Танцы на открытом воздухе, работает динамик у центральной сцены Городского парка (6+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 пр. Ленина, д.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января по 25 февраля. Выставка «Утонувшие краски». Юлия Ульянова. Акварель (6+).                              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5 февраля. Лекционный зал. Фотовыставка Вячеслава Алексеевича Хотюшина.                                                                         К 80-летию со дня рождения (12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Музей истории комсомола ул. Энгельса, д.2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вторник и четверг в 14:00 и 16:00. Экскурсия по экспозиции «Музей истории комсомола» (12+). Вход свободн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ворец Культуры пр. Ленина, д.12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5 января 16:00. Клуб любителей романса. Концерт Т.Резниковой в Татьянин день «Творчеству Н.В. Плевицкой» (12+). Вход по пригласительным билет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й клуб ветерано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. Маркса, д.5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8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ремя уточняется). Торжественный вечер, посвященный 80-летию снятия блокады Ленингра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4 января 18:00</w:t>
      </w:r>
      <w:r>
        <w:rPr>
          <w:rFonts w:cs="Times New Roman" w:ascii="Times New Roman" w:hAnsi="Times New Roman"/>
          <w:color w:val="000000"/>
          <w:sz w:val="24"/>
          <w:szCs w:val="24"/>
        </w:rPr>
        <w:t>. Татьянин День. Концерт народного коллектива вокального ансамбля «Гармония» (руководитель Татьяна Дрогалина, концертмейстер Элина Игнатенко), коллектива вокалистов «Романтика» (руководитель Элина Игнатенко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7 января 16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80-летию полного снятия блокады Ленинграда посвящается…» Концерт с участием творческих коллективов гор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9 января. </w:t>
      </w:r>
      <w:r>
        <w:rPr>
          <w:rFonts w:cs="Times New Roman" w:ascii="Times New Roman" w:hAnsi="Times New Roman"/>
          <w:bCs/>
          <w:sz w:val="24"/>
          <w:szCs w:val="24"/>
        </w:rPr>
        <w:t>Крещенские показательные заплывы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г. Обнинск, р.Про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7 января 10:00. Кубок г. Обнинска по плаванию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ГБУ КО «СШОР ОЛИМП» г. Обнинск Пр. Ленина, д.15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7 января 12:00. 26-й межрегиональный мотокросс на приз первого «Наукограда» России, приуроченного к месячнику Оборонно-массовых мероприятий ДОСААФ России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район Плотины за асфальто-бетонным заводом. Остановка «АБЗ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8:00Z</dcterms:created>
  <dc:creator>Захар Зыков</dc:creator>
  <dc:description/>
  <cp:keywords/>
  <dc:language>en-US</dc:language>
  <cp:lastModifiedBy>User</cp:lastModifiedBy>
  <dcterms:modified xsi:type="dcterms:W3CDTF">2024-01-15T08:48:00Z</dcterms:modified>
  <cp:revision>2</cp:revision>
  <dc:subject/>
  <dc:title/>
</cp:coreProperties>
</file>