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6 по 30 ноябр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 ноября 15:00 Встреча с калужским писателем А.Ю. Убогим. Андрей Юрьевич Убогий – член союза писателей, потомственный врач, хирург уролог высшей категории, прозаик, драматург, литературовед (16+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2 ноября 17:30 </w:t>
      </w:r>
      <w:r>
        <w:rPr>
          <w:rFonts w:cs="Times New Roman" w:ascii="Times New Roman" w:hAnsi="Times New Roman"/>
          <w:bCs/>
          <w:sz w:val="24"/>
          <w:szCs w:val="24"/>
        </w:rPr>
        <w:t>Лекторий "Поговорим на медицинские темы". Лекция медицинского центра реабилитации (16+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4 ноября 18:00 </w:t>
      </w:r>
      <w:r>
        <w:rPr>
          <w:rFonts w:cs="Times New Roman" w:ascii="Times New Roman" w:hAnsi="Times New Roman"/>
          <w:bCs/>
          <w:sz w:val="24"/>
          <w:szCs w:val="24"/>
        </w:rPr>
        <w:t>Виртуальный концертный зал. К 125-летию основания В. И. Немировичем-Данченко и К. С. Станиславским Московского художественного общедоступного театра Спектакль "Чрево" МХАТ им. Чехова 2022 год. 60 мин (18+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6 ноября 14:00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тер-класс по каллиграф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усское письмо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стер-класс по шрифту в стиле славянской вязи (12+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28 ноября 14:00 «Юбилеи, юбилеи…» К юбилею эстрадного певца Петра Лещенко. Литературно-музыкальный вечер (18+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Городская библиотека № 5, пр. Маркса, 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ноября 11:00 День матери в России «Образ матери в литературе и живописи» Тематическая беседа (12+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t>Музей истории города Обнинска,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ноября 12:00 Субботний лекторий. Лекция, посвященная русскому драматургу Н.Я. Соловьеву (12+). Вход своб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сентября по 26 ноября. Выставка живописи «Портр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 фондов муз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21821201"/>
      <w:r>
        <w:rPr>
          <w:rFonts w:cs="Times New Roman" w:ascii="Times New Roman" w:hAnsi="Times New Roman"/>
          <w:sz w:val="24"/>
          <w:szCs w:val="24"/>
        </w:rPr>
        <w:t>17 сентября по 3 декабря. Выставк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свящённая 80-й годовщине освобождения Калужской земли от немецко-фашистских захватчиков, «Щит Родины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вторник и четверг с 14:00-16:00 Экскурсия по экспозиции «Музей истории комсомола» (место проведения - Музей истории комсомола, ул. Энгельса, 2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2 имени Николая Метнера, ул. Энгельса, 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7 ноября 18:00 Концерт оркестрового отделения, посвящённый Году наставника и педагога (6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ноября 18:00 К 10-летию коллектива! Концерт фортепианного ансамбля «Alla breve» (6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ноября 18:00 Концерт, учащихся и преподавателей, посвящённый Дню матери (6+). Вход свобод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1, ул. Маршала Жукова,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4 ноября 18:30. Концерт, посвящённый Дню Матери «Музыкальная семья» (6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ДК, пр. Ленина, 1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ноября 11:00 Отборочный тур фестиваля «Дельфийские игры» (6+). Вход свобо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ноября 12:00 День матери. I Городской открытый фестиваль-конкурс хореографического искусства для детей от 4 до 10 лет «Манюня» (0+). Вход по пригласительным биле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клуб ветеранов, пр. Маркса, 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7 ноября 18:00 </w:t>
      </w:r>
      <w:r>
        <w:rPr>
          <w:rFonts w:eastAsia="Times New Roman" w:cs="Times New Roman" w:ascii="Times New Roman" w:hAnsi="Times New Roman"/>
          <w:sz w:val="24"/>
          <w:szCs w:val="24"/>
        </w:rPr>
        <w:t>«Споёте, друзья!». Концерт с участием ансамбля русской народной песни «Калинушка». Ведущий Рыскин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24 ноября 18:00 Праздничный вечер, посвящённый Дню Матери. Концерт с участием Лауреата областных, Всероссийских и Международных конкурсов, солиста хора "Партес" и оркестра русских народных инструментов имени А. А. Пожарского Ильи Тенякова, концертмейстера Елены Камориной и ансамбля русских народных инструментов «Сувенир» МАУ «ДК ФЭИ», руководитель Владимир Син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К ФЭИ, пр. Ленина,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ноября 17:00 Концерт Народного вокального коллектива «Вдохновение», посвященный композитору Никите Владимировичу Богословскому (6+). Вход свобод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6 ноября 17:00 Концерт народного коллектива русского инструментального ансамбля «Сувенир» (6+). Вход свободны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м ученых пр. Ленина, 1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ноября 11:00 Лекция совместно с городским отделением Российского Общества Знания - «Маршал Великой Победы - уроженец земли Калужской» (12+). Вход свободны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18 ноября 12:00 </w:t>
      </w:r>
      <w:r>
        <w:rPr>
          <w:rFonts w:cs="Times New Roman" w:ascii="Times New Roman" w:hAnsi="Times New Roman"/>
          <w:sz w:val="24"/>
          <w:szCs w:val="24"/>
        </w:rPr>
        <w:t>Детский праздник "Дедушкины радости " приуроченный ко дню рождения Деда мороза 6+ от Персонаж.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8, 25 ноября 16:00-17:00 Танцы на открытом воздух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6 ноября 12:00 </w:t>
      </w:r>
      <w:r>
        <w:rPr>
          <w:rFonts w:cs="Times New Roman" w:ascii="Times New Roman" w:hAnsi="Times New Roman"/>
          <w:sz w:val="24"/>
          <w:szCs w:val="24"/>
        </w:rPr>
        <w:t>Детский праздник «Мама, твоей улыбки нет роднее» приурочен ко Дню матери 6+ от Персонаж.4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16 по 19 ноября 2023 г</w:t>
      </w:r>
      <w:r>
        <w:rPr>
          <w:rFonts w:cs="Times New Roman" w:ascii="Times New Roman" w:hAnsi="Times New Roman"/>
          <w:bCs/>
          <w:sz w:val="24"/>
          <w:szCs w:val="24"/>
        </w:rPr>
        <w:t>. 4 тур Чемпионата России 2024 года среди мужских команд высшей лиги «Б». Место проведения - «СШОР по волейболу А. Савина», ул. Цветкова,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7 ноября 22:00 5 тур Ночной хоккейной лиги дивизиона «Лига Надежд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стодонты» (Хвастовичи) - «ХардСтрой» (Обнинск)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ШОР «Олимп», пр. Ленина, 15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19 ноября 22:00 6 тур Ночной хоккейной лиги дивизиона «Лига Надежд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стодонты» (Хвастовичи) - «АСГ» (Малоярославец)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ШОР «Олимп», пр. Ленина, 15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2 ноября 22:00 6 тур Ночной хоккейной лиги дивизиона «Лига Надежд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триот» (Обнинск) - ХсМ «Атом» (Обнинск)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ШОР «Олимп», пр. Ленина, 15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4 ноября 22:00 6 тур Ночной хоккейной лиги дивизиона «Лига Надежд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ардСтрой» (Обнинск) - «Патриот» (Обнинск)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ШОР «Олимп», пр. Ленина, 15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26 ноября 22:00 7 тур Ночной хоккейной лиги дивизиона «Лига Надежд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сМ «Атом» (Обнинск) - «Мастодонты» (Хвастовичи)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ШОР «Олимп», пр. Ленина, 153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29 ноября 22:00 7 тур Ночной хоккейной лиги дивизиона «Лига Надежды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П Тим» (Обнинск) - «Патриот» (Обнинск)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ШОР «Олимп», пр. Ленина, 1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2:00Z</dcterms:created>
  <dc:creator>Захар Зыков</dc:creator>
  <dc:description/>
  <cp:keywords/>
  <dc:language>en-US</dc:language>
  <cp:lastModifiedBy>User</cp:lastModifiedBy>
  <dcterms:modified xsi:type="dcterms:W3CDTF">2023-11-15T13:52:00Z</dcterms:modified>
  <cp:revision>2</cp:revision>
  <dc:subject/>
  <dc:title/>
</cp:coreProperties>
</file>