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рамма мероприятий Активного долголетия в г. Обнинске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16 по 30 июня 2023 года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16 июня 18:00 Виртуальный концертный зал. «Пиковая дама» спектакль Калужского ТЮЗ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18 июня 16:00 «Поющий поэт». Концертная программа. Песни Булата Окуджавы исполняет Владимир Белоус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21 июня 17:30 Лекторий общества «Знание». Поговорим на медицинские темы. Лекция врача медицинского центра реабилит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22 июня 18:00 День памяти и скорби. Виртуальный концертный зал «Радость нашего дома» Моно-спектакль заслуженного артиста РФ Даниила Спиваковского. Национальный молодежный театр Республики Башкортостан имени Мустая Карим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25 июня 15:30 День памяти и скорби. Фильм «Брестская крепость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28 июня 17:30 Лекторий общества «Знание». «Три века истории Обнинска в названии его улиц». По страницам старых фотографий. Лектор -  Глухова Ирина Владимировна, главный библиограф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зей истории города Обнинска, пр. Ленина, 12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 18 июня «Пора сирени». Выставка живописи и графики из фондов музе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 25 июня Выставка. Павла Вольфсона «Другие берега». Живопись и графика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22 июня – 30 июля Выставка «Две Родины несу в себе». Ассоциация «Дети России» (Испания)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29 июня – 5 августа Виктор Егоров. Живопись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аждый вторник и четверг 14:00-16:00 Экскурсия по экспозиции «Музей истории комсомола» (место проведения - Музей истории комсомола, ул. Энгельса, 2а) 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К ФЭИ, пр. Ленина, 15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7 июня 18:00 Творческий вечер солиста вокального коллектива «Вдохновение» -Владимира Белоусова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>Городской парк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20, 27 июня 16:00 – 18:00 Вечер современной поэзии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ободный поэтический микрофон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17 июня 18: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нцевальный вечер в парке под музыку Духового оркестра художественный руководитель Павел Дронов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19 июня 18:30 «Оздоровительный цигун для гибкости, энергии и счастья» от Каримовой Екатерины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0 июня 16:00 Вечер современной поэзии «Они сражались за Родину» посвящённый Дню памяти и скорби (День начала ВОВ)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4 июня 13:00 – 21:00 Турнир по бадминтону среди любителей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4 июня 16:00 «Однажды, летним днем» Концерт ансамбля «Наши дети», руководитель Половецкая Яна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4 июня 18:00 – 19:00 Танцевальный вечер в городском парке «Всё, что в жизни есть у меня…»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6 июня – 2 июля Выставка фотографий. День мирного использования ядерной энергии - День ввода в эксплуатацию первой в мире атомной электростанции в городе Обнинске (1954 год)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рк «Усадьба Белкино», Эстра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16, 23, 30 июня 19:00 – 22: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PENparty от школы танцев SDStudio, бачата и сальса, тренер Холкина Ксения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1 июня 14:00 – 20:00 Марафон практик йоги, посвященный 9 Международному дню йоги в России, от фитнес и йога клуба «Прана»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4 июня 10:00 – 11:00 «8 форм тайцзицюань - медитация в движении». Тайцзицюань— уникальное искусство саморазвития, включающее и боевое искусство, и оздоровительную систему, и медитативную практику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Дача Морозовой, ул. Пирогова, 1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24 июня 12:00 Экскурсия по усадьбе Турлики-Михайловское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портивные мероприятия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- 24 июня 18:00 Забег «Краски лета» ко Дню мирного атома. Старт - на пересечении пр. Ленина и ул. Слав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30 июня – 2 июля Кубок России по плаванию. 2-й этап (СШОР «Олимп», пр. Ленина, 153)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Uilibrichtexttext">
    <w:name w:val="ui-lib-rich-text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00Z</dcterms:created>
  <dc:creator>Казаков Дмитрий</dc:creator>
  <dc:description/>
  <dc:language>en-US</dc:language>
  <cp:lastModifiedBy>User</cp:lastModifiedBy>
  <dcterms:modified xsi:type="dcterms:W3CDTF">2023-06-15T11:36:00Z</dcterms:modified>
  <cp:revision>3</cp:revision>
  <dc:subject/>
  <dc:title/>
</cp:coreProperties>
</file>