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 экспортной внешнеторговой сдел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день (8 ча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Программа</w:t>
      </w:r>
      <w:r>
        <w:rPr>
          <w:b/>
          <w:sz w:val="22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Разработка стратегии компании в области внешнеэкономической деятельности.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Бизнес-план выхода на внешний рынок: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 xml:space="preserve">- изучение конъюнктуры товарных рынков, 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выбор зарубежного партнера,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методика оценки  надёжности контрагентов,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риски ВЭД и пути их минимизаци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Базисные условия поставки: Инкотермс 2010 его роль и функции в обеспечении международной торговли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Международный контракт купли-продажи товаров: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оферта и акцепт оферты - порядок подготовки и оформления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структура и содержание контракта</w:t>
      </w:r>
    </w:p>
    <w:p>
      <w:pPr>
        <w:pStyle w:val="Normal"/>
        <w:ind w:left="1416" w:hanging="0"/>
        <w:jc w:val="left"/>
        <w:rPr/>
      </w:pPr>
      <w:r>
        <w:rPr>
          <w:szCs w:val="24"/>
        </w:rPr>
        <w:t xml:space="preserve">- примерная схема реализации внешнеторгового контракта и его   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кументооборот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4"/>
        </w:rPr>
        <w:t>Особенности подготовки основных документов для реализации внешнеторговой сделки:</w:t>
      </w:r>
    </w:p>
    <w:p>
      <w:pPr>
        <w:pStyle w:val="Normal"/>
        <w:ind w:left="1416" w:hanging="0"/>
        <w:jc w:val="left"/>
        <w:rPr/>
      </w:pPr>
      <w:r>
        <w:rPr>
          <w:szCs w:val="24"/>
        </w:rPr>
        <w:t>- коммерческие документы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товаросопроводительные документы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транспортные документы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страховые документы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Оплата внешнеторговых сделок. Платёжно-расчётные документы. </w:t>
      </w:r>
    </w:p>
    <w:p>
      <w:pPr>
        <w:pStyle w:val="Normal"/>
        <w:numPr>
          <w:ilvl w:val="0"/>
          <w:numId w:val="5"/>
        </w:numPr>
        <w:jc w:val="left"/>
        <w:rPr>
          <w:color w:val="808080"/>
        </w:rPr>
      </w:pPr>
      <w:r>
        <w:rPr>
          <w:bCs/>
          <w:color w:val="000000"/>
        </w:rPr>
        <w:t>Валютное регулирование и валютный контроль при осуществлении внешнеторговых сделок. Документы  валютного  контроля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именение НДС при поставках товаров на экспорт. Документы для подтверждения обоснованности применения нулевой ставки и права на  возмещения НДС.</w:t>
      </w:r>
    </w:p>
    <w:p>
      <w:pPr>
        <w:pStyle w:val="Normal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Документы для таможенного оформления внешнеторговых грузов:</w:t>
      </w:r>
    </w:p>
    <w:p>
      <w:pPr>
        <w:pStyle w:val="Normal"/>
        <w:ind w:left="720" w:hanging="0"/>
        <w:jc w:val="left"/>
        <w:rPr/>
      </w:pPr>
      <w:r>
        <w:rPr>
          <w:szCs w:val="24"/>
        </w:rPr>
        <w:t xml:space="preserve">- экспортные лицензии, порядок получения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- документы по экспортному контролю</w:t>
      </w:r>
    </w:p>
    <w:p>
      <w:pPr>
        <w:pStyle w:val="Normal"/>
        <w:ind w:left="720" w:hanging="0"/>
        <w:jc w:val="left"/>
        <w:rPr/>
      </w:pPr>
      <w:r>
        <w:rPr>
          <w:szCs w:val="24"/>
        </w:rPr>
        <w:t>- документы по техническому регулированию, санитарным, ветеринарным и фитосанитарным мерам в условиях ВТО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>
          <w:szCs w:val="24"/>
        </w:rPr>
        <w:t>Таможенная декларация – порядок заполнения, регистрации и корректировки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втор семинар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ТРАВИНСКИЙ Петр Сергеевич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49860</wp:posOffset>
            </wp:positionV>
            <wp:extent cx="1365250" cy="17754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Эксперт-практик в области внешнеэкономической деятельности и логистики. Кандидат экономических наук.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й опы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Генеральный директор внешнеторговой компан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/>
      </w:pPr>
      <w:r>
        <w:rPr>
          <w:color w:val="000000"/>
        </w:rPr>
        <w:t xml:space="preserve">Эксперт Комитета по экономической политике и   </w:t>
      </w:r>
    </w:p>
    <w:p>
      <w:pPr>
        <w:pStyle w:val="Normal"/>
        <w:shd w:fill="FFFFFF" w:val="clear"/>
        <w:spacing w:lineRule="atLeast" w:line="240"/>
        <w:ind w:left="720" w:firstLine="340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принимательству Госдумы РФ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Эксперт-консультант «Портала внешнеэкономической информации» Министерства экономического развития РФ  </w:t>
      </w:r>
      <w:hyperlink r:id="rId3">
        <w:r>
          <w:rPr>
            <w:rStyle w:val="InternetLink"/>
            <w:color w:val="000000"/>
          </w:rPr>
          <w:t>www.ved.gov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рабочей группы при Федеральной Таможенной Службе РФ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Совета Российской ассоциации торговых компаний и товаропроизводителей электробытовой и компьютерной техники РАТЭК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е компетен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аможенное, валютное, налоговое регулирование ВЭ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ВЭД и логистики компании с ну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>Разработка стратегии компаний в области ВЭД и логист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доставки грузов различными видами транспор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переработки товаров вне таможенной территор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 xml:space="preserve">Организация таможенного оформления грузов в различных таможенных  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   </w:t>
      </w:r>
      <w:r>
        <w:rPr>
          <w:color w:val="000000"/>
        </w:rPr>
        <w:t>процедур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рбитражные споры с таможенными органами</w:t>
      </w:r>
    </w:p>
    <w:p>
      <w:pPr>
        <w:pStyle w:val="Normal"/>
        <w:shd w:fill="FFFFFF" w:val="clear"/>
        <w:spacing w:lineRule="atLeast" w:line="240"/>
        <w:ind w:left="426" w:firstLine="34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0" w:before="0" w:after="240"/>
        <w:rPr>
          <w:color w:val="000000"/>
        </w:rPr>
      </w:pPr>
      <w:r>
        <w:rPr>
          <w:rStyle w:val="StrongEmphasis"/>
          <w:color w:val="000000"/>
        </w:rPr>
        <w:t>Публикации и достиж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втор книг «Организация внешнеэкономической деятельности компании с «нуля», «Пособие по экспортной деятельности компании», «Внешнеторговая сделка: особенности заключения и реализации в условиях ВТО», «Применение и возмещение НДС при внешнеторговых операциях» и многочисленных публикаций в С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втор и ведущий более 20 авторских программ по различным аспектам ВЭД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еподавательская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Российская академия народного хозяйства и государственной службы при Президенте РФ, программа МВА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Обра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Университет дружбы народов имени П. Лумумбы, факультет экономики и прав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Российская академия народного хозяйства и государственной службы при Президенте </w:t>
      </w:r>
    </w:p>
    <w:p>
      <w:pPr>
        <w:pStyle w:val="Normal"/>
        <w:shd w:fill="FFFFFF" w:val="clear"/>
        <w:spacing w:lineRule="atLeast" w:line="240"/>
        <w:ind w:left="426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РФ, соискате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  <w:t>Консультационная деятельность и проведение тренингов в компаниях:</w:t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Ростовский комбайновый завод «Ростсельмаш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Горьковский автомобильный завод «ГАЗ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Представительство Датской транспортной компании «Andreas Andresen A/S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Посольство Фран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МИШЛЕН русская компания по производству шин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АО «ТНК-ВР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ЗАО «VOLVO-Восток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АО «Каучук-Синтез» Стерлитамакский комбинат синтетического каучук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Уралпромлизинг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ОО «ПЕПСИ-КО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Новолипецкий металлургический комбинат»,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ТБМ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Автомобильная компания «Автодруг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ЗАО «Транспортно-экспедиционная  компания «Transporter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оргово-Промышленная Палата РФ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Московская Торгово-Промышленная Палат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Томска Торгово-Промышленная Палата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Вологодская Торгово-Промышленная Палат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оргово-Промышленная Палата Татарстан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лу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м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09" w:hanging="283"/>
        <w:jc w:val="left"/>
        <w:rPr>
          <w:color w:val="000000"/>
        </w:rPr>
      </w:pPr>
      <w:r>
        <w:rPr>
          <w:color w:val="000000"/>
        </w:rPr>
        <w:t>Санкт-Петербур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firstLine="340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8:00Z</dcterms:created>
  <dc:creator>Травинский</dc:creator>
  <dc:description/>
  <dc:language>en-US</dc:language>
  <cp:lastModifiedBy>User</cp:lastModifiedBy>
  <dcterms:modified xsi:type="dcterms:W3CDTF">2013-04-26T10:38:00Z</dcterms:modified>
  <cp:revision>2</cp:revision>
  <dc:subject/>
  <dc:title/>
</cp:coreProperties>
</file>