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10"/>
          <w:szCs w:val="10"/>
        </w:rPr>
      </w:pPr>
      <w:r>
        <w:rPr>
          <w:rFonts w:cs="Baskerville_A.Z_PS;Times New Roman" w:ascii="Baskerville_A.Z_PS;Times New Roman" w:hAnsi="Baskerville_A.Z_PS;Times New Roman"/>
          <w:b/>
          <w:sz w:val="10"/>
          <w:szCs w:val="10"/>
        </w:rPr>
      </w:r>
    </w:p>
    <w:p>
      <w:pPr>
        <w:pStyle w:val="Heading2"/>
        <w:ind w:right="-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u w:val="single"/>
        </w:rPr>
      </w:pPr>
      <w:r>
        <w:rPr>
          <w:b/>
          <w:u w:val="single"/>
        </w:rPr>
        <w:t xml:space="preserve">  </w:t>
      </w:r>
      <w:r>
        <w:rPr>
          <w:b/>
          <w:sz w:val="26"/>
          <w:szCs w:val="26"/>
          <w:u w:val="single"/>
        </w:rPr>
        <w:t>09.08.2010</w:t>
      </w:r>
      <w:r>
        <w:rPr>
          <w:b/>
          <w:u w:val="single"/>
        </w:rPr>
        <w:t xml:space="preserve">   </w:t>
      </w:r>
      <w:r>
        <w:rPr>
          <w:b/>
        </w:rPr>
        <w:t>№</w:t>
      </w:r>
      <w:r>
        <w:rPr>
          <w:b/>
          <w:u w:val="single"/>
        </w:rPr>
        <w:t xml:space="preserve">   </w:t>
      </w:r>
      <w:r>
        <w:rPr>
          <w:b/>
          <w:sz w:val="26"/>
          <w:szCs w:val="26"/>
          <w:u w:val="single"/>
        </w:rPr>
        <w:t>1264-п</w:t>
      </w:r>
      <w:r>
        <w:rPr>
          <w:b/>
          <w:u w:val="single"/>
        </w:rPr>
        <w:t xml:space="preserve">  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4500" w:leader="none"/>
        </w:tabs>
        <w:ind w:right="4685" w:hanging="0"/>
        <w:rPr>
          <w:szCs w:val="26"/>
        </w:rPr>
      </w:pPr>
      <w:r>
        <w:rPr>
          <w:szCs w:val="26"/>
        </w:rPr>
        <w:t>Об организации  ярмарки по продаже продуктов пчеловодства, имеющей  временный характер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В  связи с поступившим в Администрацию  города Обнинска  заявлением председателя Калужского отделения Российского национального союза пчеловодов Борзовой Л.А. и в соответствии с Правилами организации деятельности  ярмарок на территории Калужской области, организуемых органами исполнительной  власти Калужской области или органами местного самоуправления Калужской области вне пределов розничных рынков и имеющих временный характер, утвержденными Постановлением Правительства Калужской области от  22.08.2007  № 199,  и в целях наиболее полного удовлетворения потребностей населения города Обнинска в продукции пчеловодства,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TextBody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. Поручить организовать проведение ярмарки по реализации продуктов пчеловодства на территории, прилегающей к Центральной библиотеке по адресу: ул. Энгельса, д.14 в период с 14 по 19 августа 2010 года, председателю Калужского отделения пчеловодов Борзовой Л.И. в соответствии с Правилами организации ярмарок на территории Калужской области при условии выполнения следующих требований: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1.Согласовать место проведения ярмарки с ОВД по г.Обнинску (начальник Мазелов И.С.) и РУ №8 ФМБА РФ (руководитель Иванов А.А.)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2.Согласовать ассортимент подлежащих реализации на ярмарке товаров с РУ №8 ФМБА РФ (руководитель Иванов А.А.)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 Контроль за исполнением настоящего постановления возложить на начальника Управления потребительского рынка А.Н.Петик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 Администрации города</w:t>
        <w:tab/>
        <w:tab/>
        <w:t xml:space="preserve">                       В.В.Шапш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9:00Z</dcterms:created>
  <dc:creator>314_1</dc:creator>
  <dc:description/>
  <cp:keywords/>
  <dc:language>en-US</dc:language>
  <cp:lastModifiedBy>Ирина</cp:lastModifiedBy>
  <cp:lastPrinted>2010-08-10T14:41:00Z</cp:lastPrinted>
  <dcterms:modified xsi:type="dcterms:W3CDTF">2010-08-10T11:29:00Z</dcterms:modified>
  <cp:revision>2</cp:revision>
  <dc:subject/>
  <dc:title> </dc:title>
</cp:coreProperties>
</file>