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before="240" w:after="60"/>
        <w:jc w:val="center"/>
        <w:rPr/>
      </w:pPr>
      <w:r>
        <w:rPr>
          <w:rFonts w:eastAsia="Cambria" w:cs="Cambria"/>
          <w:lang w:eastAsia="ru-RU"/>
        </w:rPr>
        <w:t xml:space="preserve">  </w:t>
      </w:r>
      <w:r>
        <w:rPr>
          <w:lang w:eastAsia="ru-RU"/>
        </w:rPr>
        <w:t>Протокол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седания комиссии по обеспечению безопасности дорожного движения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муниципального образования «Город Обнинск» (2 квартал 2025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ремя проведения: 11.00</w:t>
        <w:tab/>
        <w:t xml:space="preserve">                                                                                            г. Обнинск</w:t>
      </w:r>
    </w:p>
    <w:p>
      <w:pPr>
        <w:pStyle w:val="Normal"/>
        <w:tabs>
          <w:tab w:val="clear" w:pos="708"/>
          <w:tab w:val="left" w:pos="1764" w:leader="none"/>
        </w:tabs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: 11.0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2025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6"/>
        <w:gridCol w:w="6135"/>
      </w:tblGrid>
      <w:tr>
        <w:trPr>
          <w:trHeight w:val="4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Ь ПРЕДСЕДАТЕЛЯ: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удуве Игорь Винцентасович – заместитель</w:t>
            </w: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 xml:space="preserve"> главы Администрации города по вопросам городского хозя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КРЕТАРЬ КОМИССИИ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ецяк Дмитрий Леонидович – председатель Комитета по организации дорожного движения Управления городского хозяйства Администрации города.</w:t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Ы КОМИССИИ:</w:t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пова Анна Алексеевна – главный специалист отдела мониторинга и анализа качества образования Управления общего образования Администрации города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гоняев Алексей Викторович - начальник отделения дорожной инспекции, организации дорожного движения и технического надзора ОГАИ ОМВД России по городу Обнинску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чагин Иван Андреевич – инженер по безопасности дорожного движения муниципального бюджетного учреждения "Обнинский городской транспорт».</w:t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ова Анна Дмитриевна – начальника Управления архитектуры и градостроительства Администрации город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юрин Александр Иванович –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нергетик службы наружного освещения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35" w:type="dxa"/>
            <w:tcBorders/>
          </w:tcPr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ркун Вадим Михайлович – начальник службы по обеспечению БДД МАУ «Благоустройство»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шкина Анна Сергеевна – начальник отдела транспортного обслуживания населения Управления транспорта Администрации города.</w:t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6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44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</w:tc>
        <w:tc>
          <w:tcPr>
            <w:tcW w:w="6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 состоянии аварийности на территории города Обнинска за прошедший период 2025 года и принимаемым ОГАИ ОМВД России по г. Обнинску мерах по профилактике и предупреждению ДТП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гоняев А.В.:</w:t>
      </w:r>
    </w:p>
    <w:p>
      <w:pPr>
        <w:pStyle w:val="Style22"/>
        <w:numPr>
          <w:ilvl w:val="0"/>
          <w:numId w:val="6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б уровне дорожно-транспортных происшествий на территории МО «Город Обнинск»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ериод времени с 01.01.2025 г. по 31.03.2025 г. на территории города Обнинск без учета дорог федерального значения зарегистрировано 24 дорожно-транспортных происшествий (АППГ 14; +71,4%), в которых погибло 0 человек (АППГ 0, 0%), ранено 28 (АППГ 15; +86,6%). Дорожно-транспортных происшествий с участием детей на территории города 7 (АППГ 4, +75%), в результате которых погибло 0 (АППГ 0, рост 0%), ранено 7 детей (АППГ 4, +75%). Количество дорожно-транспортных происшествий, совершенных водителями, находящимися в состоянии алкогольного опьянения, составило 6 (АППГ 2, рост +200%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основным видам происшествий по городу относится наезд на пешеходов 14 (АППГ 6, +133,3%), столкновение 7 (АППГ 7, 0%)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/>
      </w:pPr>
      <w:r>
        <w:rPr/>
        <w:t xml:space="preserve">О мерах административного воздействия на нарушителей правил дорожного движения, принимаемых сотрудниками ОГАИ ОМВД России по городу Обнинск: </w:t>
      </w:r>
    </w:p>
    <w:p>
      <w:pPr>
        <w:pStyle w:val="Style22"/>
        <w:spacing w:before="0" w:after="0"/>
        <w:jc w:val="both"/>
        <w:rPr/>
      </w:pPr>
      <w:r>
        <w:rPr/>
        <w:t xml:space="preserve">              </w:t>
      </w:r>
      <w:r>
        <w:rPr/>
        <w:t>За отчетный период сотрудниками отдела ГАИ и ОВ ДПС ГАИ в отношении участников дорожного движения составлено 1389 материала об административных правонарушений, включая управление транспортным средством в состоянии алкогольного опьянения и за отказ прохождения медицинского освидетельствования 19.</w:t>
      </w:r>
    </w:p>
    <w:p>
      <w:pPr>
        <w:pStyle w:val="Style22"/>
        <w:spacing w:before="0" w:after="0"/>
        <w:jc w:val="both"/>
        <w:rPr/>
      </w:pPr>
      <w:r>
        <w:rPr/>
        <w:t xml:space="preserve">              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color w:val="000000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ОГАИ ОМВД России по городу Обнинск: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выявлению и пресечению нарушений правил дорожного движения участниками дорожного движения. Срок: постоянно.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Усилить дежурство нарядов ДПС в местах концентрации ДТП. Срок: постоянно.</w:t>
      </w:r>
    </w:p>
    <w:p>
      <w:pPr>
        <w:pStyle w:val="Style22"/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МАУ «Благоустройство»:</w:t>
      </w:r>
    </w:p>
    <w:p>
      <w:pPr>
        <w:pStyle w:val="Style22"/>
        <w:numPr>
          <w:ilvl w:val="0"/>
          <w:numId w:val="8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Продолжить работу по своевременному выполнению плана мероприятий по техническому оснащению улично-дорожной сети города с целью обеспечения безопасности дорожного движения в соответствии с утверждённым планом на 2025 год. Срок: постоян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2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аботе дорожных организаций по обслуживанию и содержанию улично-дорожной сети города Обнинск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Цыркун В.М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дённых мероприятиях по осуществлению ямочного ремонта улично-дорожной сети города за период с 01.01.2025 по 10.04.202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выполненных работах МАУ «Благоустройство» в рамках реализации проекта организации дорожного движения на автомобильных дорогах общего пользования местного значения на территории города Обнинска в период 01.01.2025 по 10.04.2025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нехватке сотрудников дорожных служб МАУ «Благоустройство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принять представленную информацию к сведению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должить работу по содержанию автомобильных дорог города в надлежащем состоянии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своевременное выполнение работ по техническому оснащению и ремонту улично-дорожной сети города с целью обеспечения безопасности дорожного движения. Срок: постоянно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меры по набору штата сотрудников, в первую очередь задействованных в работах по обслуживанию и содержанию улично-дорожной сети города. Срок: 2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3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О результатах проверки состояния наружного освещения улично-дорожной сети и дополнительных мерах по устранению выявленных недостатков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юрин А.И.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ерке наружного освещения улично-дорожной сети и работе освещения в штатном режиме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перативном устранении неисправносте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  информацию к с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АУ «Благоустройство»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контроль и оперативное устранение выявленных недостатков в системе наружного освещения города Обнинска. Срок: постоянно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в работе наружного освещения уделить местам концентрации ДТП и пешеходным переходам города, расположенным вблизи образовательных учреждений. Срок: постоянно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4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ие мероприятий в образовательных учреждениях по профилактике детского дорожно-транспортного травматизм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типова А.А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ых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обеспечения безопасности дорожного движения среди детей и подростков во всех образовательных учреждениях еженедельных соответствующих мероприятий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угоняев А.В.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осте в 2025 году дорожно-транспортных происшествий с участием детей на территории города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оводимой работе ОГАИ ОМВД России по г. Обнинску направленной на профилактику детского дорожно-транспортного травматизм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иссией по обеспечению безопасности дорожного движения принято решение принять представленную информацию к сведению.</w:t>
      </w:r>
    </w:p>
    <w:p>
      <w:pPr>
        <w:pStyle w:val="Style22"/>
        <w:spacing w:before="0" w:after="0"/>
        <w:ind w:left="851" w:hanging="0"/>
        <w:jc w:val="both"/>
        <w:rPr/>
      </w:pPr>
      <w:r>
        <w:rPr>
          <w:b/>
        </w:rPr>
        <w:t>Управлению общего образования Администрации города: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/>
      </w:pPr>
      <w:r>
        <w:rPr/>
        <w:t>Продолжить проведение во всех образовательных учреждениях, в том числе и дошкольных, профилактических мероприятий по соблюдению ПДД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рганизовать на постоянной основе проведение во всех образовательных учреждениях целевых родительских собраний по вопросам профилактики детского дорожно-транспортного травматизма. Срок: постоянно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, направленную на организацию и функционирование «Родительских патрулей» в образовательных учреждениях города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проведение во всех образовательных учреждениях профилактических мероприятий по соблюдению ПДД в период летних каникул. Срок: постоянно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рганизовать на постоянной основе проведение профилактических бесед по безопасному использованию </w:t>
      </w:r>
      <w:r>
        <w:rPr>
          <w:rFonts w:cs="Times New Roman" w:ascii="Times New Roman" w:hAnsi="Times New Roman"/>
          <w:bCs/>
          <w:sz w:val="24"/>
          <w:szCs w:val="24"/>
        </w:rPr>
        <w:t>СИМ</w:t>
      </w:r>
      <w:r>
        <w:rPr>
          <w:rFonts w:cs="Times New Roman" w:ascii="Times New Roman" w:hAnsi="Times New Roman"/>
          <w:sz w:val="24"/>
          <w:szCs w:val="24"/>
        </w:rPr>
        <w:t>. Срок: постоянно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5:</w:t>
      </w:r>
      <w:r>
        <w:rPr>
          <w:color w:val="000000"/>
        </w:rPr>
        <w:t xml:space="preserve"> О приведении в нормативное состояние пешеходного перехода по ул. Заводская в районе дома № 13 (по обращению начальника ОГАИ ОМВД России по г. Обнинску Бочинина К.Ю.)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Сугоняев А.В.: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>
          <w:color w:val="000000"/>
        </w:rPr>
        <w:t>О необходимости приведении в нормативное состояние пешеходного перехода по ул. Заводская в районе дома № 13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Кукецяк Д.Л.: </w:t>
      </w:r>
    </w:p>
    <w:p>
      <w:pPr>
        <w:pStyle w:val="Style22"/>
        <w:numPr>
          <w:ilvl w:val="0"/>
          <w:numId w:val="2"/>
        </w:numPr>
        <w:spacing w:before="0" w:after="0"/>
        <w:ind w:left="0" w:firstLine="851"/>
        <w:jc w:val="both"/>
        <w:rPr/>
      </w:pPr>
      <w:r>
        <w:rPr/>
        <w:t>О результатах проведенного обследования указанной территории.</w:t>
      </w:r>
    </w:p>
    <w:p>
      <w:pPr>
        <w:pStyle w:val="Style22"/>
        <w:spacing w:before="0" w:after="0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jc w:val="both"/>
        <w:rPr>
          <w:bCs/>
        </w:rPr>
      </w:pPr>
      <w:r>
        <w:rPr>
          <w:bCs/>
        </w:rPr>
        <w:t xml:space="preserve">              </w:t>
      </w:r>
      <w:r>
        <w:rPr>
          <w:bCs/>
        </w:rPr>
        <w:t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 работы по приведению в нормативное состояние пешеходного перехода по ул. Заводская в районе дома № 13 на 2026 год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FF0000"/>
        </w:rPr>
      </w:pPr>
      <w:r>
        <w:rPr>
          <w:bCs/>
          <w:color w:val="000000"/>
        </w:rPr>
        <w:t>Включить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О «Город Обнинск» «Дорожное хозяйство и развитие транспортной инфраструктуры», утвержденной постановлением Администрации города Обнинска от 16.12.2024 № 3733-п на 2026 г. работы по приведению в нормативное состояние пешеходного перехода по ул. Заводская в районе дома № 13. Срок: 3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FF0000"/>
        </w:rPr>
      </w:pPr>
      <w:r>
        <w:rPr>
          <w:color w:val="000000"/>
        </w:rPr>
        <w:t xml:space="preserve">Подготовить схему и сметную документацию на выполнение работ по приведению в </w:t>
      </w:r>
      <w:r>
        <w:rPr>
          <w:bCs/>
          <w:color w:val="000000"/>
        </w:rPr>
        <w:t>нормативное состояние пешеходного перехода по ул. Заводская в районе дома № 13</w:t>
      </w:r>
      <w:r>
        <w:rPr>
          <w:color w:val="000000"/>
        </w:rPr>
        <w:t>. Срок: 3 квартал 2025.</w:t>
      </w:r>
    </w:p>
    <w:p>
      <w:pPr>
        <w:pStyle w:val="Style22"/>
        <w:spacing w:before="0" w:after="0"/>
        <w:ind w:left="85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color w:val="000000"/>
        </w:rPr>
        <w:t>Вопрос № 6:</w:t>
      </w:r>
      <w:r>
        <w:rPr>
          <w:color w:val="000000"/>
        </w:rPr>
        <w:t xml:space="preserve"> О приведении в нормативное состояние пешеходного перехода по ул. Мира в районе дома № 17А (по обращению начальника ОГАИ ОМВД России по г. Обнинску Бочинина К.Ю.)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гоняев А.В.: 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851"/>
        <w:jc w:val="both"/>
        <w:rPr/>
      </w:pPr>
      <w:r>
        <w:rPr>
          <w:color w:val="000000"/>
        </w:rPr>
        <w:t>О необходимости приведения в нормативное состояние пешеходного перехода по ул. Мира в районе дома № 17А.</w:t>
      </w:r>
    </w:p>
    <w:p>
      <w:pPr>
        <w:pStyle w:val="Style22"/>
        <w:tabs>
          <w:tab w:val="clear" w:pos="708"/>
          <w:tab w:val="left" w:pos="0" w:leader="none"/>
        </w:tabs>
        <w:spacing w:before="0" w:after="0"/>
        <w:ind w:left="851" w:hanging="0"/>
        <w:jc w:val="both"/>
        <w:rPr>
          <w:color w:val="000000"/>
        </w:rPr>
      </w:pPr>
      <w:r>
        <w:rPr>
          <w:b/>
          <w:color w:val="000000"/>
        </w:rPr>
        <w:t>Кукецяк Д.Л.:</w:t>
      </w:r>
    </w:p>
    <w:p>
      <w:pPr>
        <w:pStyle w:val="Style22"/>
        <w:numPr>
          <w:ilvl w:val="0"/>
          <w:numId w:val="10"/>
        </w:numPr>
        <w:spacing w:before="0" w:after="0"/>
        <w:ind w:left="851" w:hanging="0"/>
        <w:jc w:val="both"/>
        <w:rPr/>
      </w:pPr>
      <w:r>
        <w:rPr>
          <w:color w:val="000000"/>
        </w:rPr>
        <w:t>О результатах проведенного обследования указанной территории.</w:t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 работы по приведению в нормативное состояние пешеходного перехода по ул. Мира в районе дома № 17А на 2026 год</w:t>
      </w:r>
      <w:r>
        <w:rPr>
          <w:color w:val="000000"/>
        </w:rPr>
        <w:t>. 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ить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О «Город Обнинск» «Дорожное хозяйство и развитие транспортной инфраструктуры», утвержденной постановлением Администрации города Обнинска от 16.12.2024 № 3733-п на 2026 г. работы по приведению в нормативное состояние пешеходного перехода по ул. Мира в районе дома № 17А. Срок: 3 квартал 202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У «Благоустройство»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схему и сметную документацию на выполнение работ по приведению в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нормативное состояние пешеходного перехода по ул. Мира в районе дома № 17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3 квартал 2025.</w:t>
      </w:r>
    </w:p>
    <w:p>
      <w:pPr>
        <w:pStyle w:val="Style22"/>
        <w:spacing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 xml:space="preserve">Вопрос № 7: </w:t>
      </w:r>
      <w:r>
        <w:rPr>
          <w:color w:val="000000"/>
        </w:rPr>
        <w:t>О внесении изменений в ПОДД, в части касающейся применения горизонтальной дорожной разметки 1.3 на участке автомобильной дороги по ул. Курчатова в районе домов № 72 и № 76 (по обращению заместителя начальника ОГАИ ОМВД России по г. Обнинску Новака Н.С.)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both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Сугоняев А.В.: 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необходимости внесении изменений в ПОДД, в части касающейся применения горизонтальной дорожной разметки 1.3 на участке автомобильной дороги по ул. Курчатова в районе домов № 72 и № 76 с целью обеспечения безопасности дорожного движения.</w:t>
      </w:r>
    </w:p>
    <w:p>
      <w:pPr>
        <w:pStyle w:val="Style22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jc w:val="center"/>
        <w:rPr>
          <w:b/>
          <w:b/>
        </w:rPr>
      </w:pPr>
      <w:r>
        <w:rPr>
          <w:b/>
        </w:rPr>
        <w:t>Решили:</w:t>
      </w:r>
    </w:p>
    <w:p>
      <w:pPr>
        <w:pStyle w:val="Style22"/>
        <w:spacing w:before="0" w:after="0"/>
        <w:jc w:val="both"/>
        <w:rPr>
          <w:b/>
          <w:b/>
        </w:rPr>
      </w:pPr>
      <w:r>
        <w:rPr/>
        <w:t xml:space="preserve">             </w:t>
      </w:r>
      <w:r>
        <w:rPr>
          <w:bCs/>
        </w:rPr>
        <w:t>Комиссией по обеспечению безопасности дорожного движения принято решение</w:t>
      </w:r>
      <w:r>
        <w:rPr/>
        <w:t xml:space="preserve"> о внесении изменений в ПОДД, в части касающейся применения горизонтальной дорожной разметки 1.3 на участке автомобильной дороги по ул. Курчатова в районе домов № 72 и № 76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У «Благоустройство»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становить дорожный знак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4.1.2 «Движение направо» на выезде с прилегающей территории в районе домов № 72 и № 76 по ул. Курчатов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2 квартал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нести изменения в проект организации дорожного движения. Срок: 2 квартал 2025.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/>
          <w:color w:val="000000"/>
        </w:rPr>
        <w:t>Вопрос № 8:</w:t>
      </w:r>
      <w:r>
        <w:rPr>
          <w:color w:val="000000"/>
        </w:rPr>
        <w:t xml:space="preserve"> Об установке дополнительного освещения на нерегулируемом пешеходном переходе по ул. Табулевича в районе дома № 12 (по обращению начальника ОГАИ ОМВД России по г. Обнинску Бочинина К.Ю.).</w:t>
      </w:r>
    </w:p>
    <w:p>
      <w:pPr>
        <w:pStyle w:val="Style22"/>
        <w:spacing w:before="0" w:after="0"/>
        <w:ind w:firstLine="851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Style22"/>
        <w:spacing w:before="0" w:after="0"/>
        <w:ind w:firstLine="851"/>
        <w:rPr>
          <w:color w:val="000000"/>
          <w:u w:val="single"/>
        </w:rPr>
      </w:pPr>
      <w:r>
        <w:rPr>
          <w:color w:val="000000"/>
          <w:u w:val="single"/>
        </w:rPr>
        <w:t xml:space="preserve">Выступили: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Сугоняев А.В.</w:t>
      </w:r>
      <w:r>
        <w:rPr>
          <w:rFonts w:eastAsia="Calibri" w:cs="Calibri" w:ascii="Calibri" w:hAnsi="Calibri"/>
          <w:b/>
          <w:color w:val="000000"/>
          <w:lang w:eastAsia="en-US"/>
        </w:rPr>
        <w:t>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необходимости обустройства дополнительного освещения на нерегулируемом пешеходном переходе по ул. Табулевича в районе дома № 12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>О результатах проведения замеров уровня освещенности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bCs/>
        </w:rPr>
        <w:t>Комиссией по обеспечению безопасности дорожного движения принято решение о выполнении необходимых работ по улучшению уровня освещенности на нерегулируемом пешеходном переходе по ул. Табулевича в районе дома № 12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У «Благоустройство»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/>
        <w:t xml:space="preserve">Выполнить работы </w:t>
      </w:r>
      <w:r>
        <w:rPr>
          <w:bCs/>
        </w:rPr>
        <w:t>по улучшению уровня освещенности на нерегулируемом пешеходном переходе по ул. Табулевича в районе дома № 12</w:t>
      </w:r>
      <w:r>
        <w:rPr/>
        <w:t xml:space="preserve">. </w:t>
      </w:r>
      <w:r>
        <w:rPr>
          <w:bCs/>
        </w:rPr>
        <w:t>Срок: 2 квартал 2025</w:t>
      </w:r>
      <w:r>
        <w:rPr/>
        <w:t>.</w:t>
      </w:r>
    </w:p>
    <w:p>
      <w:pPr>
        <w:pStyle w:val="Style22"/>
        <w:tabs>
          <w:tab w:val="clear" w:pos="708"/>
          <w:tab w:val="left" w:pos="1418" w:leader="none"/>
        </w:tabs>
        <w:spacing w:before="0" w:after="0"/>
        <w:ind w:left="851" w:hanging="0"/>
        <w:jc w:val="both"/>
        <w:rPr/>
      </w:pPr>
      <w:r>
        <w:rPr/>
      </w:r>
    </w:p>
    <w:p>
      <w:pPr>
        <w:pStyle w:val="Style22"/>
        <w:spacing w:before="0" w:after="280"/>
        <w:ind w:firstLine="851"/>
        <w:contextualSpacing/>
        <w:jc w:val="both"/>
        <w:rPr>
          <w:color w:val="000000"/>
        </w:rPr>
      </w:pPr>
      <w:r>
        <w:rPr>
          <w:b/>
          <w:color w:val="000000"/>
        </w:rPr>
        <w:t>Вопрос № 9:</w:t>
      </w:r>
      <w:r>
        <w:rPr>
          <w:color w:val="000000"/>
        </w:rPr>
        <w:t xml:space="preserve"> Об установке дополнительного освещения на нерегулируемых пешеходных переходах по пр. Ленина в районе домов № 176, № 198, № 206, № 208 (по обращению начальника ОГАИ ОМВД России по г. Обнинску Бочинина К.Ю.).</w:t>
      </w:r>
    </w:p>
    <w:p>
      <w:pPr>
        <w:pStyle w:val="Style22"/>
        <w:spacing w:before="0" w:after="280"/>
        <w:ind w:firstLine="851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color w:val="000000"/>
          <w:u w:val="single"/>
        </w:rPr>
        <w:t>Выступили</w:t>
      </w:r>
      <w:r>
        <w:rPr>
          <w:color w:val="000000"/>
        </w:rPr>
        <w:t xml:space="preserve">: 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color w:val="000000"/>
        </w:rPr>
        <w:t>Сугоняев А.В.: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/>
      </w:pPr>
      <w:r>
        <w:rPr>
          <w:color w:val="000000"/>
        </w:rPr>
        <w:t>О необходимости обустройства дополнительного освещения на нерегулируемых пешеходных переходах по пр. Ленина в районе домов № 176, № 198, № 206, № 208.</w:t>
      </w:r>
    </w:p>
    <w:p>
      <w:pPr>
        <w:pStyle w:val="Style22"/>
        <w:numPr>
          <w:ilvl w:val="0"/>
          <w:numId w:val="10"/>
        </w:numPr>
        <w:tabs>
          <w:tab w:val="clear" w:pos="708"/>
          <w:tab w:val="left" w:pos="1418" w:leader="none"/>
        </w:tabs>
        <w:spacing w:before="0" w:after="0"/>
        <w:ind w:left="0" w:firstLine="851"/>
        <w:jc w:val="both"/>
        <w:rPr>
          <w:color w:val="000000"/>
        </w:rPr>
      </w:pPr>
      <w:r>
        <w:rPr>
          <w:color w:val="000000"/>
        </w:rPr>
        <w:t>О результатах проведения замеров уровня освещенности.</w:t>
      </w:r>
    </w:p>
    <w:p>
      <w:pPr>
        <w:pStyle w:val="Style22"/>
        <w:spacing w:before="0" w:after="0"/>
        <w:ind w:left="10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0" w:after="0"/>
        <w:ind w:firstLine="851"/>
        <w:jc w:val="center"/>
        <w:rPr>
          <w:b/>
          <w:b/>
          <w:color w:val="000000"/>
        </w:rPr>
      </w:pPr>
      <w:r>
        <w:rPr>
          <w:b/>
          <w:color w:val="000000"/>
        </w:rPr>
        <w:t>Решили:</w:t>
      </w:r>
    </w:p>
    <w:p>
      <w:pPr>
        <w:pStyle w:val="Style22"/>
        <w:spacing w:before="0" w:after="0"/>
        <w:ind w:firstLine="851"/>
        <w:jc w:val="both"/>
        <w:rPr/>
      </w:pPr>
      <w:r>
        <w:rPr>
          <w:bCs/>
          <w:color w:val="000000"/>
        </w:rPr>
        <w:t>Комиссией по обеспечению безопасности дорожного движения принято решение о выполнении необходимых работ по улучшению уровня освещенности на нерегулируемых пешеходных переходах по пр. Ленина в районе домов № 176, № 198, № 206, № 208</w:t>
      </w:r>
      <w:r>
        <w:rPr>
          <w:color w:val="000000"/>
        </w:rPr>
        <w:t>.  </w:t>
      </w:r>
    </w:p>
    <w:p>
      <w:pPr>
        <w:pStyle w:val="Style22"/>
        <w:spacing w:before="280" w:after="0"/>
        <w:ind w:firstLine="851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МАУ «Благоустройство»:</w:t>
      </w:r>
    </w:p>
    <w:p>
      <w:pPr>
        <w:pStyle w:val="Style22"/>
        <w:numPr>
          <w:ilvl w:val="0"/>
          <w:numId w:val="4"/>
        </w:numPr>
        <w:spacing w:before="0" w:after="0"/>
        <w:ind w:left="0" w:firstLine="851"/>
        <w:jc w:val="both"/>
        <w:rPr>
          <w:b/>
          <w:b/>
          <w:color w:val="000000"/>
        </w:rPr>
      </w:pPr>
      <w:r>
        <w:rPr>
          <w:color w:val="000000"/>
        </w:rPr>
        <w:t xml:space="preserve">Выполнить работы </w:t>
      </w:r>
      <w:r>
        <w:rPr>
          <w:bCs/>
          <w:color w:val="000000"/>
        </w:rPr>
        <w:t>по улучшению уровня освещенности на нерегулируемых пешеходных переходах по пр. Ленина в районе домов № 176, № 198, № 206, № 208</w:t>
      </w:r>
      <w:r>
        <w:rPr>
          <w:color w:val="000000"/>
        </w:rPr>
        <w:t>. Срок:</w:t>
      </w:r>
      <w:r>
        <w:rPr>
          <w:bCs/>
          <w:color w:val="000000"/>
        </w:rPr>
        <w:t xml:space="preserve"> 2 квартал 2025</w:t>
      </w:r>
      <w:r>
        <w:rPr>
          <w:color w:val="000000"/>
        </w:rPr>
        <w:t>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sz w:val="20"/>
          <w:szCs w:val="20"/>
        </w:rPr>
      </w:pPr>
      <w:r>
        <w:rPr>
          <w:rFonts w:cs="Calibri"/>
          <w:color w:val="000000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0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ешеходного перехода по ул. Гурьянова в районе дома № 24 пр. Маркса (по обращению директора АНОО «Обнинский колледж» Назаровой А.М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директора АНОО «Обнинский колледж» Назаровой А.М. об обустройстве пешеходного перехода по ул. Гурьянова в районе дома № 24 пр. Маркса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2"/>
        <w:spacing w:before="0" w:after="0"/>
        <w:ind w:firstLine="851"/>
        <w:jc w:val="both"/>
        <w:rPr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 о включении в план реализации мероприятия «Техническое оснащение улично-дорожной сети города с целью обеспечения безопасности дорожного движения» работы по обустройству пешеходного перехода по ул. Гурьянова в районе дома № 24 пр. Маркса на 2026 год</w:t>
      </w:r>
      <w:r>
        <w:rPr>
          <w:color w:val="000000"/>
        </w:rPr>
        <w:t>. 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8.04.2025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ить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О «Город Обнинск» «Дорожное хозяйство и развитие транспортной инфраструктуры», утвержденной постановлением Администрации города Обнинска от 16.12.2024 № 3733-п на 2026 г. работы по обустройству пешеходного перехода по ул. Гурьянова в районе дома № 24 пр. Маркса. Срок: 3 квартал 2025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МАУ «Благоустройство»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схему и сметную документацию на выполнение работ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стройству пешеходного перехода по ул. Гурьянова в районе дома № 24 пр. Маркса в соответствии с требованиями действующих нормати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3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1:</w:t>
      </w:r>
      <w:r>
        <w:rPr>
          <w:b/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ке дорожного знака 3.27 «Остановка запрещена» на внутридворовой территории дома № 19 ул. Усачева (по обращению жителя города Воронцовой И.Ф.).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Воронцовой И.Ф. об установке дорожного знака 3.27 «Остановка запрещена» на внутридворовой территории дома № 19 ул. Усачев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 отсутствии законных оснований для установки дорожных знаков на внутридворовой территор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8.04.202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2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ограничении движения транспортных средств на внутридворовой территории домов № 1 и № 3 ул. Калужская (по обращению жителей гор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ей города об ограничении движения транспортных средств на внутридворовой территории домов № 1 и № 3 ул. Калужск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 возможности обустройства искусственных неровностей, парковочных мест с расширением внутридворовых проездов вдоль домов № 1 и № 3 ул. Калужская и обустройства тротуара вдоль забора МБОУ "СОШ № 12" за счёт средств, выделяемых ТОС на благоустройство микрорайон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8.04.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седателю ТОС «38-39 мкр.» с предложением о включении в план-график мероприятий по благоустройству микрорайона, реализуемых за счет средств, выделяемых ТОС из бюджета г. Обнинска, работ по обустройству искусственных неровностей, парковочных мест с расширением внутридворовых проездов вдоль домов № 1 и № 3 ул. Калужская и обустройству тротуара вдоль забора МБОУ "СОШ № 12". Срок: 18.04.2025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3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арковочного места для инвалидов на автомобильной парковке в районе здания МБУ «Музей истории г. Обнинска» по адресу: пр. Ленина, дом № 128 (по обращению директора МБУ «Музей истории г. Обнинска» Кащеевой А.А.).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 xml:space="preserve">             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директора МБУ «Музей истории г. Обнинска» Кащеевой А.А. об обустройстве парковочного места для инвалидов на автомобильной парковке в районе здания МБУ «Музей истории г. Обнинска» по адресу: пр. Ленина, дом № 128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б обустройстве парковочного места для инвалидов в районе дома № 128 по пр. Лени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8.04.202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П «Коммунальное хозя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строить парковочное место для инвалидов на автомобильной парковке в районе здания МБУ «Музей истории г. Обнинска» по адресу: пр. Ленина, дом № 128. Срок: 3 квартал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сти изменения в проект организации дорожного движения. Срок: 3 квартал 2025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4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граничении движения транспортных средств через внутридворовую территорию в районе дома № 6 ул. Белкинская (по обращению жителя города Катугина А.Н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Кукецяк Д.Л.: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оступившем обращении жителя города Катугина А.Н. об ограничении движения транспортных средств через внутридворовую территорию в районе дома № 6 ул. Белкинская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о возможности обустройства искусственных неровностей с целью принудительного снижения скорости движения автомобилей на внутридворовом проезде и тротуара вдоль дома № 6 ул. Белкинская на основании решения собственников помещений в многоквартирном доме согласно требованиям действующего законодательства.  </w:t>
      </w:r>
    </w:p>
    <w:p>
      <w:pPr>
        <w:pStyle w:val="Normal"/>
        <w:spacing w:lineRule="auto" w:line="240" w:before="0" w:after="0"/>
        <w:ind w:firstLine="851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</w:t>
      </w:r>
      <w:r>
        <w:rPr>
          <w:rFonts w:cs="Times New Roman" w:ascii="Times New Roman" w:hAnsi="Times New Roman"/>
          <w:bCs/>
          <w:sz w:val="24"/>
          <w:szCs w:val="24"/>
        </w:rPr>
        <w:t>2 квартал 2025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5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граничении движения транспортных средств по тротуару в районе дома № 16 ул. Победы (по обращению жителя города Михайловой Н.В.)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Михайловой Н.В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ограничении движения транспортных средств по тротуару в районе дома № 16 ул. Победы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запрете в соответствии с ПДД РФ движения транспортных средств по тротуару, кроме подъезда по кратчайшему пути транспортных средств, подвозящих грузы к торговым и другим предприятиям и объектам, при отсутствии других возможностей подъезда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 нахождении в частной собственности дома № 16 по ул. Победы и земельного участка под ним, на котором находится тротуар, проходящий вдоль дома № 16 ул. Победы. </w:t>
      </w:r>
    </w:p>
    <w:p>
      <w:pPr>
        <w:pStyle w:val="Normal"/>
        <w:spacing w:lineRule="auto" w:line="240" w:before="280" w:after="280"/>
        <w:ind w:left="851" w:hanging="0"/>
        <w:contextualSpacing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направлении собственнику дома № 16 по ул. Победы обращения о рассмотрении возможности обустройства дополнительных парковочных мест на автомобильной дороге по ул. Победы в районе дома № 16 и за домом, а также принятия иных мер исключающих возможность движения транспортных средств по тротуар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 квартал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собственнику дома № 16 по ул. Победы о рассмотрении вопроса по обустройству дополнительных парковочных мест на автомобильной дороге по ул. Победы в районе дома № 16 и за домом, а также принятия иных мер исключающих возможность движения транспортных средств по тротуару. Срок: 18.04.2025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6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обустройстве пешеходного перехода по ул. Матросова в районе пересечения с ул. Циолковского (по обращению жителя города Зеленовой И.Н.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Зеленовой И.Н. 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 обустройстве пешеходного перехода по ул. Матросова в районе пересечения с ул. Циолковского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миссией по обеспечению безопасности дорожного движения принято решение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 включении в план реализации мероприятия «Техническое оснащение улично-дорожной сети города с целью обеспечения безопасности дорожного движения», работы по обустройству пешеходного перехода по ул. Матросова в районе пересечения с ул. Циолковского на 2026 го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 квартал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ить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О «Город Обнинск» «Дорожное хозяйство и развитие транспортной инфраструктуры», утвержденной постановлением Администрации города Обнинска от 16.12.2024 № 3733-п на 2026 г. работы по обустройству пешеходного перехода по ул. Матросова в районе пересечения с ул. Циолковского. Срок: 3 квартал 202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схему и сметную документацию на выполнение работ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стройству пешеходного перехода по ул. Матросова в районе пересечения с ул. Циолковского в соответствии с требованиями действующих нормати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3 квартал 202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color w:val="000000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7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мер по обеспечению безопасности дорожного движения в районе пешеходного перехода на дублирующей дороге пр. Маркса в районе дома № 34 (по обращению жителя города Рыжикова М.С.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жителя города Рыжикова М.С. о принятии мер по обеспечению безопасности дорожного движения в районе пешеходного перехода на дублирующей дороге пр. Маркса в районе дома № 34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иссией по обеспечению безопасности дорожного движения принято решение об установке дорожных столбиков перед пешеходным переходом на дублирующей дороге пр. Маркса в районе дома № 34 и обустройстве конструктивно выделенного подхода к пешеходному переходу с противоположной стороны на парковк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 квартал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ключить в план реализации мероприятия «Техническое оснащение улично-дорожной сети города с целью обеспечения безопасности дорожного движения» муниципальной программы МО «Город Обнинск» «Дорожное хозяйство и развитие транспортной инфраструктуры», утвержденной постановлением Администрации города Обнинска от 16.12.2024 № 3733-п на 2026 г. работы по обустройству конструктивно выделенного подхода к пешеходному переходу на парковке дублирующей дороги пр. Маркса в районе дома № 34. Срок: 3 квартал 2025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АУ «Благоустройство»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ановить дорожные столбики перед пешеходным переходом на дублирующей дороге пр. Маркса со стороны дома № 34. Срок: 2 квартал 2025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ить схему и сметную документацию на выполнение работ по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стройству конструктивно выделенного подхода к пешеходному переходу на парковке дублирующей дороги пр. Маркса в районе дома № 34 в соответствии с требованиями действующих норматив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Срок: 3 квартал 202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прос № 18:</w:t>
      </w:r>
      <w:r>
        <w:rPr>
          <w:color w:val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инятии мер по обеспечению безопасности дорожного движения в районе МБДОУ «Детский сад № 29 «Ладушка» по ул. Долгининская, дом 14, в связи с большим количеством припаркованного транспорта с двух сторон проезжей части, препятствующего подъезда на территорию детского сада (по обращению заведующего МБДОУ «Детский сад № 29 «Ладушка» Чукановой Л.А.).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 xml:space="preserve">Выступили: </w:t>
      </w:r>
    </w:p>
    <w:p>
      <w:pPr>
        <w:pStyle w:val="Normal"/>
        <w:spacing w:lineRule="auto" w:line="240" w:before="0" w:after="0"/>
        <w:ind w:firstLine="851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ступившем обращении заведующего МБДОУ «Детский сад № 29 «Ладушка» Чукановой Л.А. о принятии мер по обеспечению безопасности дорожного движения в районе МБДОУ «Детский сад № 29 «Ладушка» по ул. Долгининская, дом 14, в связи с большим количеством припаркованного транспорта с двух сторон проезжей части, препятствующего подъезда на территорию детского са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иссией по обеспечению безопасности дорожного движения принято решение о направлении в адрес застройщика – ООО «СЗ «Инвестиционная компания Остов» обращения о рассмотрении вопроса по обустройству парковочных мест для работников, прибывающих на стройплощадку вблизи детского сада на личном автотранспорте, и проведении профилактических бесед с сотрудниками о недопущении парковки личного транспорта на проездах к детскому саду, создающего в часы пик заторовые ситуации и угрозу безопасности дорожного движения в жилой зоне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готовить ответ заявителю с разъяснением принятого Комиссией по обеспечению безопасности дорожного движения решения. Срок: 18.04.2025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дготовить письм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адрес застройщика – ООО «СЗ «Инвестиционная компания Остов» о рассмотрении вопроса по обустройству парковочных мест для работников, прибывающих на стройплощадку вблизи детского сада на личном автотранспорте, и проведении профилактических бесед с сотрудниками о недопущении парковки личного транспорта на проездах к детскому саду, создающего в часы пик заторовые ситуации и угрозу безопасности дорожного движения в жилой зоне. Срок: 18.04.2025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опрос № 19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 установке дорожных столбиков на въезде на дворовую территорию дома № 1 Треугольная площадь со стороны пр. Ленина для предотвращения стоянки транспортных средств, препятствующих движению, в том числе спецтранспорт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(по обращению жителей город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Выступил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укецяк Д.Л.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color w:val="000000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 поступившем обращении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жителей гор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 установке дорожных столбиков на въезде на дворовую территорию дома № 1 Треугольная площадь со стороны пр. Ленина для предотвращения стоянки транспортных средств, препятствующих движению, в том числе спецтранспор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85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результатах проведенного обследования указанной территории.</w:t>
      </w:r>
    </w:p>
    <w:p>
      <w:pPr>
        <w:pStyle w:val="Normal"/>
        <w:spacing w:lineRule="auto" w:line="240" w:before="0" w:after="0"/>
        <w:ind w:left="85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ind w:left="113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шили: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Cs/>
          <w:color w:val="000000"/>
        </w:rPr>
        <w:t>Комиссией по обеспечению безопасности дорожного движения принято решение об обустройстве дорожных столбиков в районе въезда на внутридворовую территорию дома № 1 Треугольная площадь со стороны пр. Ленина для предотвращения остановки и стоянки транспортных средств</w:t>
      </w:r>
      <w:r>
        <w:rPr>
          <w:color w:val="000000"/>
        </w:rPr>
        <w:t>.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  <w:t>Кукецяк Д.Л.</w:t>
      </w:r>
    </w:p>
    <w:p>
      <w:pPr>
        <w:pStyle w:val="Style22"/>
        <w:numPr>
          <w:ilvl w:val="0"/>
          <w:numId w:val="10"/>
        </w:numPr>
        <w:spacing w:before="0" w:after="0"/>
        <w:ind w:left="0" w:firstLine="851"/>
        <w:jc w:val="both"/>
        <w:rPr/>
      </w:pPr>
      <w:r>
        <w:rPr>
          <w:bCs/>
          <w:color w:val="000000"/>
        </w:rPr>
        <w:t>Разместить протокол Комиссии по обеспечению безопасности дорожного движения на официальном сайте Администрации города Обнинска в информационно-коммуникационной сети «Интернет» для ознакомления заинтересованных лиц с решениями Комиссии. Срок: 2 квартал 2025</w:t>
      </w:r>
      <w:r>
        <w:rPr/>
        <w:t>.</w:t>
      </w:r>
    </w:p>
    <w:p>
      <w:pPr>
        <w:pStyle w:val="Style22"/>
        <w:spacing w:before="0" w:after="0"/>
        <w:ind w:firstLine="851"/>
        <w:jc w:val="both"/>
        <w:rPr/>
      </w:pPr>
      <w:r>
        <w:rPr>
          <w:b/>
          <w:bCs/>
        </w:rPr>
        <w:t>МАУ «Благоустройство»</w:t>
      </w:r>
      <w:r>
        <w:rPr>
          <w:b/>
        </w:rPr>
        <w:t>: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firstLine="851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ить </w:t>
      </w:r>
      <w:r>
        <w:rPr>
          <w:rFonts w:cs="Times New Roman" w:ascii="Times New Roman" w:hAnsi="Times New Roman"/>
          <w:bCs/>
          <w:sz w:val="24"/>
          <w:szCs w:val="24"/>
        </w:rPr>
        <w:t>дорожные столбики на въезде на дворовую территорию дома № 1 Треугольная площадь со стороны пр. Ленина</w:t>
      </w:r>
      <w:r>
        <w:rPr>
          <w:rFonts w:cs="Times New Roman" w:ascii="Times New Roman" w:hAnsi="Times New Roman"/>
          <w:sz w:val="24"/>
          <w:szCs w:val="24"/>
        </w:rPr>
        <w:t>. Срок: 2 квартал 2025.</w:t>
      </w:r>
    </w:p>
    <w:p>
      <w:pPr>
        <w:pStyle w:val="Style22"/>
        <w:spacing w:before="0" w:after="0"/>
        <w:ind w:left="851" w:hanging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Style22"/>
        <w:spacing w:before="0" w:after="0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г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 городского хозяйства,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 комиссии по ОБДД                                                         И.В. Раудув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кретарь комиссии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обеспечению безопасности дорожного движения                                               Д.Л. Кукецяк</w:t>
      </w:r>
    </w:p>
    <w:sectPr>
      <w:footerReference w:type="default" r:id="rId2"/>
      <w:type w:val="nextPage"/>
      <w:pgSz w:w="11906" w:h="16838"/>
      <w:pgMar w:left="1701" w:right="680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13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b w:val="false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b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 w:val="false"/>
      <w:color w:val="000000"/>
    </w:rPr>
  </w:style>
  <w:style w:type="character" w:styleId="WW8Num27z1">
    <w:name w:val="WW8Num27z1"/>
    <w:qFormat/>
    <w:rPr>
      <w:rFonts w:ascii="Times New Roman" w:hAnsi="Times New Roman" w:eastAsia="Calibri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  <w:b w:val="false"/>
      <w:color w:val="000000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8:30:00Z</dcterms:created>
  <dc:creator>user</dc:creator>
  <dc:description/>
  <cp:keywords/>
  <dc:language>en-US</dc:language>
  <cp:lastModifiedBy>User</cp:lastModifiedBy>
  <cp:lastPrinted>2025-04-15T11:01:00Z</cp:lastPrinted>
  <dcterms:modified xsi:type="dcterms:W3CDTF">2025-06-06T08:29:00Z</dcterms:modified>
  <cp:revision>218</cp:revision>
  <dc:subject/>
  <dc:title/>
</cp:coreProperties>
</file>