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Е ГОРОДСКОЕ СОБРА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21 г. N 11-16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ЛЕСНОМ КОНТРОЛ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"ГОРОД ОБНИНСК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12.2022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-3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10.2024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06-5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9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с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Город Обнинск" Обнинское городское Собрание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униципальном лесном контроле на территории муниципального образования "Город Обнинск"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 1 января 2022 года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Ю.Артемь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го городского Собр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Положения о муницип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м контроле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ород Обнинск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2021 г. N 11-1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ЛЕСНОМ КОНТРОЛЕ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ГОРОД ОБНИНСК"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Решений Обнинского городского Собр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27.12.2022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0-35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, от 22.10.2024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06-58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 муниципальном лесном контроле (далее - Положение) разработано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N 248-ФЗ "О государственном контроле (надзоре) и муниципальном контроле в Российской Федерации" (далее - Федеральный закон N 248-ФЗ)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4.12.2006 N 200-ФЗ "Лесной кодекс Российской Федерации" (далее - Лесной кодекс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ложение устанавливает порядок осуществления муниципального лесного контроля на территории муниципального образования "Город Обнинск" (далее также - муниципальный контроль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метом муниципального контроля является соблюдение юридическими лицами, индивидуальными предпринимателями и гражданами в отношении лесных участков, находящихся в муниципальной собственности, требований? установленных в соответствии с Лес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другими федеральными законами и принимаемыми в соответствии с ними иными правовыми актами Российской Федерации, законами и иными нормативными правовыми актами Калужской области в области использования, охраны, защиты, воспроизводства городских лесов и лесоразведения (обязательные требова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ый контроль осуществляется посредством профилактики нарушений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ктами муниципального контроля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есные участки, находящиеся в собственности муниципального образования "Город Обнинск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ятельность, действия (бездействие) контролируемых лиц в отношении лесных участков, находящихся в собственности муниципального образования "Город Обнинск", в том числе при осуществлении различных прав, связанных с использованием, охраной, защитой, воспроизводством городских лесов, находящихся в собственности муниципального образования "Город Обнинск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ом, уполномоченным на осуществление муниципального контроля, является Администрация города Обнинска в лице Комитета по охране окружающей среды, контролю в сферах благоустройства и экологии Управления городского хозяйства (далее - Комитет, контрольный орган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ными лицами Администрации города Обнинска, уполномоченными осуществлять муниципальный контроль (далее - инспектор)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городского хозяйст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Комите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ными лицами Администрации города Обнинска, уполномоченными на выдачу инспекторам заданий на проведение контрольных мероприятий без взаимодействия, а также уполномоченными на принятие решений о проведении контрольного мероприятия, предусматривающего взаимодействие с контролируемым лицом, и документарной проверки (далее - должностное лицо)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города Обнин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 города по вопросам городского хозяй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Управления городского хозяйства Администрации города Обнин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Инспектор при осуществлении муниципального контроля имеет права, обязанности и несет ответственность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спектор при проведении контрольных мероприятий в пределах своих полномочий и в объеме проводимых контрольных действий имее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спрепятственно по предъявлении служебного удостоверения и в соответствии с полномочиями, установленными решением о проведении контрольного мероприятия, посещать (осматривать) объекты контроля, если иное не предусмотрено федеральными зако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ть от контролируемых лиц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вать контролируемым лицам рекомендации по обеспечению безопасности и предотвращению нарушений обязательных требований, 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ращать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7.02.2011 N 3-ФЗ "О полиции" за содействием к органам полиции, если инспектору оказывается противодействие или угрожает опас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о результатам проведенных контрольных мероприятий соответствующие ак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ать иные действ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Инспектор обязан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законодательство Российской Федерации, права и законные интересы контролируемых лиц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 в области использования лесных участков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(надзорных) мероприятий,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, иных документов, предусмотренных федеральными законам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пятствовать присутствию контролируемых лиц, их представителей, а с согласия контролируемых лиц, их представителей -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Калуж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, осуществлять консульт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48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при определении мер, принимаемых по фактам выявленных нарушений, соответствие указанных мер тяжести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требовать от контролируемых лиц документы и иные сведения, представление которых находится в распоряжении государственных органов 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иные требования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Комитетом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2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5 стать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ведется учет объектов муниципального контро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ализации мероприятий в рамках соответствующих муниципальных программ, в которых фигурируют объекты муниципального контро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еестра объектов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сборе, обработке, анализе и учете сведений об объектах контроля для целей их учета Комитет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истема оценки и управления рисками при осуществлении муниципального лесного контроля не применяется в силу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7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Оценка результативности и эффективности осуществления муниципального контроля осуществляется в соответствии со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и решением Обнинского городского Собр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 31 декабря 2023 информирование контролируемого лица о совершаемых работником контрольного органа и иными уполномоченными лицами действиях и принимаемых решениях, направление документов и сведений контролируемому лицу контрольным органом в соответствии со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филактика рисков причинения вреда (ущерба) охраняемы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ценност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филактика рисков причинения вреда (ущерба) охраняемым законом ценностям в рамках муниципального контроля осуществляется в соответствии с ежегодной утверждаемой постановлением Администрации города Обнинска в соответствии с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программой профилактики рисков причинения вреда (ущерба) охраняемым законом ценностям по муниципальному контролю (далее - программа профилактики) путем проведения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является приоритетным по отношению к проведению контрольных мероприятий и осуществляется Комитетом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я добросовестного соблюдения обязательных требований контролируемыми лиц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утверждается и размещается на официальном информационном портале Администрации города Обнинска в сети Интернет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http://www.admobnin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- официальный сайт) в порядке, установленном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существлении муниципального контроля проводятся следующие виды профилактических мероприят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ий визи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вление предостере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. Информирование осуществляется посредством размещения сведен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официальном сайте поддерживаются в актуальном состоя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Консультирование (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инспектором в устной форме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уемое лицо вправе направить запрос о предоставлении письменной консультации в сроки, установленные Федеральным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 В этом случае по итогам консультирования контролируемым лицам (их представителям) предоставляется информация в письменной форм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устной и письменной формах осуществляется по следующим вопроса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ции Комите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я обязательных требований и их со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рофилактических и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я мер ответственности при нарушении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консультирование осуществляется в здании по адресу: г. Обнинск, пл. Преображения, д. 1, по следующему графику: вторник, четверг, пятница: с 9.00 до 12.00; понедельник, среда: с 14.30 до 17.00, кабинет N 106, контактный телефон: 8(48439)2-37-4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сультирования инспектор обязан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сультирования информация, содержащая оценку конкретного контрольного мероприятия, решений и (или) действий должностных лиц, инспекторов контрольного органа, иных участников контрольного мероприятия, не предоставля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к сфере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осуществляет учет консультирований, который проводится посредством внесения соответствующей записи в журнал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письменного разъяснения, подписанного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 Профилактический визит проводится инспектором в форме профилактической беседы по месту осуществления деятельности контролируемого лица. Продолжительность профилактического визита составляет не более двух часов в течение рабочего дн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проводит обязательный профилактический визит в порядке и сроки, предусмотренные настоящим пунктом, в отношении контролируемых лиц, приступающих к осуществлению деятельности, не позднее чем в течение одного года с момента начала такой деятельности (при наличии сведений о начале деятель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проведенных профилактических визитов в журнале профилактически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4. Контрольный орган объявляет контролируемому лицу предостережение о недопустимости нарушения обязательных требований (далее -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составляется по форме, утвержденной приказом Министерства экономического развития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онтролируемое лицо вправе приложить к возражению соответствующие обосновывающие документы либо их коп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возражения контрольный орган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информирует контролируемое лицо о результатах рассмотрения возражения не позднее пяти рабочих дней со дня окончания рассмотрения возражения в отношении предостере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направление возражения по тем же основаниям не допуск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орган осуществляет учет объявленных им предостережений о недопустимости нарушения обязательных требований в журнале профилактических мероприят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существление муниципальн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рамках осуществления муниципального контроля без взаимодействия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пекционный визи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рная провер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йдовый осмо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ая провер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8 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 представить в Комитет информацию о невозможности присутствия при проведении контрольного мероприятия при взаимодействии с контролируемым лицом,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наступлении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т лица, указанная в настоящем пункте, должна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, свидетельствующих о невозможности присутствия при проведении контрольного мероприятия, и их продолжительнос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и невозможностью либо задержкой присутствия при провед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мероприятия переносится Комитет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ьные мероприятия, предусматривающие взаимодействие с контролируемым лицом, проводятся на внеплановой основе. Плановые контрольные мероприятия при осуществлении муниципального контроля не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без взаимодействия с контролируемым лицом осуществляются на основании заданий должностных лиц контрольного органа, включая задания, содержащиеся в планах работы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Внеплановые контрольные мероприятия, предусматривающие взаимодействие с контролируемым лицом (далее также - внеплановое контрольное мероприятие), проводятся при наличии оснований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онкретный вид и содержание внепланового контрольного мероприятия (перечень контрольных действий) устанавливаются в решении о проведении внепланового контрольного мероприятия в зависимости от основания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спекционный визит проводится во взаимодействии с конкретным контролируемым лицом и (или) владельцем (пользователей) объекта муниципального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ционный визит проводится только по согласованию с органами прокуратуры, за исключением случаев его проведения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нспекционного визита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Документарная проверка проводится по месту нахождения Комитета, ее предметом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, использовании объектов контроля и связанные с исполнением ими обязательных требований и решений контрольного орга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ая проверка проводится без согласования с органами прокуратур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рассматриваются документы контролируемых лиц, имеющиеся в распоряжении Комитет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муниципального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стоверность сведений, содержащихся в документах, имеющихся в распоряжении Комитета, вызывает обоснованные сомнения либо эти сведения не позволяют оценить исполнение контролируемым лицом обязательных требований, инспектор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митет указанные в требовании докумен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митет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митет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митета документах и (или) полученным при осуществлении муниципального контроля, вправе дополнительно представить в Комитет документы, подтверждающие достоверность ранее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окументарной проверки Комитет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Комитетом от иных орга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требова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инспектор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митет, а также период с момента направления контролируемому лицу информации Комитет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митет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мит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Рейдовый осмотр проводится в целях оценки соблюдения обязательных требований по использованию (эксплуатации) объектов контроля, которыми владеют, пользуются или управляют несколько лиц, находящихся на территории, на которой расположено несколько контролируем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йдового осмотра осуществляется в соответствии с решением о проведении контрольного мероприятия с участием экспертов, специалистов, привлекаемых к проведению контрольного мероприятия (при необходимости), в форме (межведомственного) контрольного мероприятия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ейдового осмотра инспекторы вправе взаимодействовать с находящимися на объектах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, владеющие объектами контроля и (или) находящиеся на территории, на которой проводится рейдовый осмотр, обязаны обеспечить в ходе рейдового осмотра беспрепятственный доступ инспекторам к территории и иным объектам, указанным в решении о проведении рейдового осмот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, при этом отдельный акт, содержащий информацию в отношении всех результатов контроля, не оформ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довый осмотр проводится только по согласованию с органами прокуратуры, за исключением случаев его проведения в соответствии с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ыездная проверка проводится в отношении конкретного контролируемого лица, владеющего и (или) использующего лесной участок на территории муниципального образования "Город Обнинск", по месту нахождения объекта контроля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, предусмотренном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допускаются следующие контрольные действ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ение письменных объясн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требовани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ездная проверка проводится только по согласованию с органами прокуратуры, за исключением случаев ее проведения в соответствии с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12 статьи 6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, за исключением случаев, указанных в </w:t>
      </w:r>
      <w:hyperlink r:id="rId4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7 стать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Для фиксации Комитетом и лицами, привлекаемыми к совершению контрольных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одстве фотографии, аудио- и видеозаписи, используемых для фиксации доказательств, контролируемое лицо уведомляется Комитетом либо лицами, привлекаемыми к совершению контрольных действий, в устной форме непосредственно перед их началом, посредством информирования о применяемых средствах фиксации, о чем делается отметка в акте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окончании проведения контрольного мероприятия составляется акт контрольного мероприятия (далее - акт)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1 Оформление акта производится в порядке, предусмотренном </w:t>
      </w:r>
      <w:hyperlink r:id="rId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248-ФЗ, на месте проведения контрольного мероприятия в день окончания проведения так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 Акт контрольного мероприятия, проведение которого было согласовано органами прокуратуры, направляется в органы прокуратуры непосредственно после его оформ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 В случае выявления в ходе проведения проверки в рамках осуществления муниципального контроля нарушения требований лес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Соответствующая информация направляется Комитетом в уполномоченный орган государствен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бжалование решений контрольного органа, действ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я) его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4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22 N 10-35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Обжалование решений уполномоченного органа, действий (бездействия) его должностных лиц осуществляется в порядке, предусмотренном </w:t>
      </w:r>
      <w:hyperlink r:id="rId4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главо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ения уполномоченного органа, действия (бездействие) должностных лиц, уполномоченных осуществлять муниципальный лесной контроль на территории муниципального образования "Город Обнинск", могут быть обжалованы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осудебный порядок подачи жалобы на решения уполномоченного органа, действия (бездействие) должностных лиц, уполномоченных осуществлять муниципальный лесной контроль на территории муниципального округа "Город Обнинск", не применяе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еречень индикаторов риска нарушения обязат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веден </w:t>
      </w:r>
      <w:hyperlink r:id="rId4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нинского городского Собр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24 N 06-58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Увеличение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 предыдущим год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озникновение лесных пожаров, возникших на лесном участке, предоставленном для использования, или на территории в границах лесничества, не предоставленной для исполь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вукратный и более рост количества обращений за единицу времени (квартал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бращений юридических лиц, индивидуальных предпринимателей и граждан в отношении муниципальных лесных участков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, установленных лесн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37&amp;n=156793&amp;dst=100006" TargetMode="External"/><Relationship Id="rId3" Type="http://schemas.openxmlformats.org/officeDocument/2006/relationships/hyperlink" Target="https://login.consultant.ru/link/?req=doc&amp;base=RLAW037&amp;n=172547&amp;dst=100006" TargetMode="External"/><Relationship Id="rId4" Type="http://schemas.openxmlformats.org/officeDocument/2006/relationships/hyperlink" Target="https://login.consultant.ru/link/?req=doc&amp;base=LAW&amp;n=480012&amp;dst=58" TargetMode="External"/><Relationship Id="rId5" Type="http://schemas.openxmlformats.org/officeDocument/2006/relationships/hyperlink" Target="https://login.consultant.ru/link/?req=doc&amp;base=LAW&amp;n=480012&amp;dst=1235" TargetMode="External"/><Relationship Id="rId6" Type="http://schemas.openxmlformats.org/officeDocument/2006/relationships/hyperlink" Target="https://login.consultant.ru/link/?req=doc&amp;base=LAW&amp;n=480999&amp;dst=266" TargetMode="External"/><Relationship Id="rId7" Type="http://schemas.openxmlformats.org/officeDocument/2006/relationships/hyperlink" Target="https://login.consultant.ru/link/?req=doc&amp;base=LAW&amp;n=480999&amp;dst=465" TargetMode="External"/><Relationship Id="rId8" Type="http://schemas.openxmlformats.org/officeDocument/2006/relationships/hyperlink" Target="https://login.consultant.ru/link/?req=doc&amp;base=LAW&amp;n=495001" TargetMode="External"/><Relationship Id="rId9" Type="http://schemas.openxmlformats.org/officeDocument/2006/relationships/hyperlink" Target="https://login.consultant.ru/link/?req=doc&amp;base=RLAW037&amp;n=173845&amp;dst=100866" TargetMode="External"/><Relationship Id="rId10" Type="http://schemas.openxmlformats.org/officeDocument/2006/relationships/hyperlink" Target="https://login.consultant.ru/link/?req=doc&amp;base=RLAW037&amp;n=156793&amp;dst=100006" TargetMode="External"/><Relationship Id="rId11" Type="http://schemas.openxmlformats.org/officeDocument/2006/relationships/hyperlink" Target="https://login.consultant.ru/link/?req=doc&amp;base=RLAW037&amp;n=172547&amp;dst=100006" TargetMode="External"/><Relationship Id="rId12" Type="http://schemas.openxmlformats.org/officeDocument/2006/relationships/hyperlink" Target="https://login.consultant.ru/link/?req=doc&amp;base=LAW&amp;n=480999&amp;dst=266" TargetMode="External"/><Relationship Id="rId13" Type="http://schemas.openxmlformats.org/officeDocument/2006/relationships/hyperlink" Target="https://login.consultant.ru/link/?req=doc&amp;base=LAW&amp;n=495001" TargetMode="External"/><Relationship Id="rId14" Type="http://schemas.openxmlformats.org/officeDocument/2006/relationships/hyperlink" Target="https://login.consultant.ru/link/?req=doc&amp;base=LAW&amp;n=480012&amp;dst=58" TargetMode="External"/><Relationship Id="rId15" Type="http://schemas.openxmlformats.org/officeDocument/2006/relationships/hyperlink" Target="https://login.consultant.ru/link/?req=doc&amp;base=LAW&amp;n=480012" TargetMode="External"/><Relationship Id="rId16" Type="http://schemas.openxmlformats.org/officeDocument/2006/relationships/hyperlink" Target="https://login.consultant.ru/link/?req=doc&amp;base=LAW&amp;n=495001" TargetMode="External"/><Relationship Id="rId17" Type="http://schemas.openxmlformats.org/officeDocument/2006/relationships/hyperlink" Target="https://login.consultant.ru/link/?req=doc&amp;base=LAW&amp;n=481288" TargetMode="External"/><Relationship Id="rId18" Type="http://schemas.openxmlformats.org/officeDocument/2006/relationships/hyperlink" Target="https://login.consultant.ru/link/?req=doc&amp;base=LAW&amp;n=495001" TargetMode="External"/><Relationship Id="rId19" Type="http://schemas.openxmlformats.org/officeDocument/2006/relationships/hyperlink" Target="https://login.consultant.ru/link/?req=doc&amp;base=LAW&amp;n=495001" TargetMode="External"/><Relationship Id="rId20" Type="http://schemas.openxmlformats.org/officeDocument/2006/relationships/hyperlink" Target="https://login.consultant.ru/link/?req=doc&amp;base=LAW&amp;n=495001&amp;dst=100173" TargetMode="External"/><Relationship Id="rId21" Type="http://schemas.openxmlformats.org/officeDocument/2006/relationships/hyperlink" Target="https://login.consultant.ru/link/?req=doc&amp;base=LAW&amp;n=495001&amp;dst=100188" TargetMode="External"/><Relationship Id="rId22" Type="http://schemas.openxmlformats.org/officeDocument/2006/relationships/hyperlink" Target="https://login.consultant.ru/link/?req=doc&amp;base=LAW&amp;n=495001&amp;dst=100246" TargetMode="External"/><Relationship Id="rId23" Type="http://schemas.openxmlformats.org/officeDocument/2006/relationships/hyperlink" Target="https://login.consultant.ru/link/?req=doc&amp;base=LAW&amp;n=495001&amp;dst=100338" TargetMode="External"/><Relationship Id="rId24" Type="http://schemas.openxmlformats.org/officeDocument/2006/relationships/hyperlink" Target="https://login.consultant.ru/link/?req=doc&amp;base=LAW&amp;n=495001&amp;dst=100225" TargetMode="External"/><Relationship Id="rId25" Type="http://schemas.openxmlformats.org/officeDocument/2006/relationships/hyperlink" Target="https://login.consultant.ru/link/?req=doc&amp;base=LAW&amp;n=495001&amp;dst=100482" TargetMode="External"/><Relationship Id="rId26" Type="http://schemas.openxmlformats.org/officeDocument/2006/relationships/hyperlink" Target="http://www.admobninsk.ru/" TargetMode="External"/><Relationship Id="rId27" Type="http://schemas.openxmlformats.org/officeDocument/2006/relationships/hyperlink" Target="https://login.consultant.ru/link/?req=doc&amp;base=LAW&amp;n=495001&amp;dst=100512" TargetMode="External"/><Relationship Id="rId28" Type="http://schemas.openxmlformats.org/officeDocument/2006/relationships/hyperlink" Target="https://login.consultant.ru/link/?req=doc&amp;base=LAW&amp;n=454103" TargetMode="External"/><Relationship Id="rId29" Type="http://schemas.openxmlformats.org/officeDocument/2006/relationships/hyperlink" Target="https://login.consultant.ru/link/?req=doc&amp;base=LAW&amp;n=495001&amp;dst=100364" TargetMode="External"/><Relationship Id="rId30" Type="http://schemas.openxmlformats.org/officeDocument/2006/relationships/hyperlink" Target="https://login.consultant.ru/link/?req=doc&amp;base=LAW&amp;n=495001&amp;dst=100634" TargetMode="External"/><Relationship Id="rId31" Type="http://schemas.openxmlformats.org/officeDocument/2006/relationships/hyperlink" Target="https://login.consultant.ru/link/?req=doc&amp;base=LAW&amp;n=495001&amp;dst=100637" TargetMode="External"/><Relationship Id="rId32" Type="http://schemas.openxmlformats.org/officeDocument/2006/relationships/hyperlink" Target="https://login.consultant.ru/link/?req=doc&amp;base=LAW&amp;n=495001&amp;dst=100638" TargetMode="External"/><Relationship Id="rId33" Type="http://schemas.openxmlformats.org/officeDocument/2006/relationships/hyperlink" Target="https://login.consultant.ru/link/?req=doc&amp;base=LAW&amp;n=495001&amp;dst=100636" TargetMode="External"/><Relationship Id="rId34" Type="http://schemas.openxmlformats.org/officeDocument/2006/relationships/hyperlink" Target="https://login.consultant.ru/link/?req=doc&amp;base=LAW&amp;n=495001&amp;dst=100638" TargetMode="External"/><Relationship Id="rId35" Type="http://schemas.openxmlformats.org/officeDocument/2006/relationships/hyperlink" Target="https://login.consultant.ru/link/?req=doc&amp;base=LAW&amp;n=495001&amp;dst=101187" TargetMode="External"/><Relationship Id="rId36" Type="http://schemas.openxmlformats.org/officeDocument/2006/relationships/hyperlink" Target="https://login.consultant.ru/link/?req=doc&amp;base=LAW&amp;n=495001&amp;dst=100636" TargetMode="External"/><Relationship Id="rId37" Type="http://schemas.openxmlformats.org/officeDocument/2006/relationships/hyperlink" Target="https://login.consultant.ru/link/?req=doc&amp;base=LAW&amp;n=495001&amp;dst=100638" TargetMode="External"/><Relationship Id="rId38" Type="http://schemas.openxmlformats.org/officeDocument/2006/relationships/hyperlink" Target="https://login.consultant.ru/link/?req=doc&amp;base=LAW&amp;n=495001&amp;dst=101187" TargetMode="External"/><Relationship Id="rId39" Type="http://schemas.openxmlformats.org/officeDocument/2006/relationships/hyperlink" Target="https://login.consultant.ru/link/?req=doc&amp;base=LAW&amp;n=495001&amp;dst=100225" TargetMode="External"/><Relationship Id="rId40" Type="http://schemas.openxmlformats.org/officeDocument/2006/relationships/hyperlink" Target="https://login.consultant.ru/link/?req=doc&amp;base=LAW&amp;n=495001&amp;dst=100636" TargetMode="External"/><Relationship Id="rId41" Type="http://schemas.openxmlformats.org/officeDocument/2006/relationships/hyperlink" Target="https://login.consultant.ru/link/?req=doc&amp;base=LAW&amp;n=495001&amp;dst=100638" TargetMode="External"/><Relationship Id="rId42" Type="http://schemas.openxmlformats.org/officeDocument/2006/relationships/hyperlink" Target="https://login.consultant.ru/link/?req=doc&amp;base=LAW&amp;n=495001&amp;dst=101187" TargetMode="External"/><Relationship Id="rId43" Type="http://schemas.openxmlformats.org/officeDocument/2006/relationships/hyperlink" Target="https://login.consultant.ru/link/?req=doc&amp;base=LAW&amp;n=495001&amp;dst=100873" TargetMode="External"/><Relationship Id="rId44" Type="http://schemas.openxmlformats.org/officeDocument/2006/relationships/hyperlink" Target="https://login.consultant.ru/link/?req=doc&amp;base=LAW&amp;n=495001&amp;dst=100981" TargetMode="External"/><Relationship Id="rId45" Type="http://schemas.openxmlformats.org/officeDocument/2006/relationships/hyperlink" Target="https://login.consultant.ru/link/?req=doc&amp;base=RLAW037&amp;n=156793&amp;dst=100006" TargetMode="External"/><Relationship Id="rId46" Type="http://schemas.openxmlformats.org/officeDocument/2006/relationships/hyperlink" Target="https://login.consultant.ru/link/?req=doc&amp;base=LAW&amp;n=495001&amp;dst=100422" TargetMode="External"/><Relationship Id="rId47" Type="http://schemas.openxmlformats.org/officeDocument/2006/relationships/hyperlink" Target="https://login.consultant.ru/link/?req=doc&amp;base=RLAW037&amp;n=172547&amp;dst=10000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2:00Z</dcterms:created>
  <dc:creator>user</dc:creator>
  <dc:description/>
  <cp:keywords/>
  <dc:language>en-US</dc:language>
  <cp:lastModifiedBy>User</cp:lastModifiedBy>
  <dcterms:modified xsi:type="dcterms:W3CDTF">2025-03-11T09:22:00Z</dcterms:modified>
  <cp:revision>2</cp:revision>
  <dc:subject/>
  <dc:title/>
</cp:coreProperties>
</file>