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742950" cy="7816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НИНСКОЕ ГОРОДСКОЕ СОБРАНИЕ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ГОРОДСКОГО ОКРУГА «ГОРОД ОБНИНС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 № 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Обнинск                                                                 «___» __________ 2016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внесении изменений в Порядок определения разме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рендной платы и ее оплаты за земельные участк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ходящиеся в собственности муниципального образов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Город Обнинск», утвержденный решением Обнин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одского Собрания от 13.05.2008  № 06-60 ( в редакции реш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одского Собрания от 08.12.2009 № 05-82, от 30.11.2010 № 03-14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 23.12.2014 № 02-64, от 28.04.2015 № 09-7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со статьей 39.7 Земельного кодекса Российской Федерации, на основании статьи 28 Устава муниципального образования «Город Обнинск»   Обнинское  городское Собрание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РЕШИЛО: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  Дополнить наименование Порядка определения размера арендной платы и ее оплаты за земельные участки, находящиеся в собственности муниципального образования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«Город Обнинск» словами: «предоставленные в аренду без торгов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Дополнить Порядок пунктом 12 следующего содержания: «</w:t>
      </w:r>
      <w:r>
        <w:rPr>
          <w:rFonts w:eastAsia="Calibri"/>
          <w:sz w:val="26"/>
          <w:szCs w:val="26"/>
          <w:lang w:eastAsia="en-US"/>
        </w:rPr>
        <w:t xml:space="preserve">В случае если размер арендной платы, рассчитанный в соответствии с настоящим Порядком для лиц, указанных в </w:t>
      </w:r>
      <w:hyperlink r:id="rId3">
        <w:r>
          <w:rPr>
            <w:rStyle w:val="InternetLink"/>
            <w:rFonts w:eastAsia="Calibri"/>
            <w:sz w:val="26"/>
            <w:szCs w:val="26"/>
            <w:lang w:eastAsia="en-US"/>
          </w:rPr>
          <w:t>пункте 5 статьи 39.7</w:t>
        </w:r>
      </w:hyperlink>
      <w:r>
        <w:rPr>
          <w:rFonts w:eastAsia="Calibri"/>
          <w:sz w:val="26"/>
          <w:szCs w:val="26"/>
          <w:lang w:eastAsia="en-US"/>
        </w:rPr>
        <w:t xml:space="preserve"> Земельного кодекса, превышает размер земельного налога, рассчитанного в отношении такого земельного участка, то он устанавливается равным земельному налогу».</w:t>
      </w:r>
    </w:p>
    <w:p>
      <w:pPr>
        <w:pStyle w:val="Normal"/>
        <w:spacing w:before="6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вступает в силу со дня официального опубликования. </w:t>
      </w:r>
    </w:p>
    <w:p>
      <w:pPr>
        <w:pStyle w:val="Normal"/>
        <w:spacing w:before="60" w:after="12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12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97" w:right="-76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Глава городского самоуправления, </w:t>
      </w:r>
    </w:p>
    <w:p>
      <w:pPr>
        <w:pStyle w:val="Normal"/>
        <w:ind w:left="-397" w:right="-76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едседатель городского Собрания                                                           В.В.Викули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ind w:firstLine="425"/>
      <w:jc w:val="both"/>
    </w:pPr>
    <w:rPr>
      <w:rFonts w:ascii="Times New Roman CYR" w:hAnsi="Times New Roman CYR" w:cs="Times New Roman CY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У"/>
    <w:basedOn w:val="Normal"/>
    <w:qFormat/>
    <w:pPr>
      <w:ind w:left="567" w:hanging="0"/>
    </w:pPr>
    <w:rPr>
      <w:sz w:val="32"/>
    </w:rPr>
  </w:style>
  <w:style w:type="paragraph" w:styleId="Style17">
    <w:name w:val="УВАЖАЕМЫЙ"/>
    <w:basedOn w:val="Style16"/>
    <w:qFormat/>
    <w:pPr>
      <w:ind w:left="0" w:hanging="0"/>
      <w:jc w:val="center"/>
    </w:pPr>
    <w:rPr/>
  </w:style>
  <w:style w:type="paragraph" w:styleId="Style18">
    <w:name w:val="ЧТО НАДО"/>
    <w:basedOn w:val="Style17"/>
    <w:qFormat/>
    <w:pPr>
      <w:jc w:val="both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C744D63B6A0A3AA38458D662FA719A16B5526E6E75ADCCA9B2B81A3131E1E28A4504AD3E1R3K3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81.tmp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5:19:00Z</dcterms:created>
  <dc:creator>Кулей</dc:creator>
  <dc:description/>
  <dc:language>en-US</dc:language>
  <cp:lastModifiedBy>Соболева</cp:lastModifiedBy>
  <cp:lastPrinted>2012-05-23T17:32:00Z</cp:lastPrinted>
  <dcterms:modified xsi:type="dcterms:W3CDTF">2016-05-20T05:19:00Z</dcterms:modified>
  <cp:revision>2</cp:revision>
  <dc:subject/>
  <dc:title/>
</cp:coreProperties>
</file>