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ля 2014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>1051-п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b/>
          <w:sz w:val="26"/>
          <w:szCs w:val="26"/>
        </w:rPr>
        <w:t>О       проведении         конкурсных          отбор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b/>
          <w:sz w:val="26"/>
          <w:szCs w:val="26"/>
        </w:rPr>
        <w:t xml:space="preserve">получателей    субсидий     по        мероприятиям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Законом Калужской области от 28.11.2013 № 508-ОЗ «Об областном бюджете на 2014 год и на плановый период 2015 и 2016 годов», постановлением Правительства Калужской области от 31.12.2013 № 755 «Об утверждении государственной программы Калужской области «Развитие предпринимательства и инноваций в Калужской области» (в ред. постановлений Правительства Калужской области от 24.03.2014 № 189, от 11.07.2014 № 406), постановлением Правительства Калужской области от 15.05.2014 № 302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,</w:t>
      </w:r>
      <w:r>
        <w:rPr>
          <w:sz w:val="26"/>
          <w:szCs w:val="26"/>
        </w:rPr>
        <w:t xml:space="preserve"> положением о министерстве экономического развития Калужской области, утвержденным постановлением Губернатора  Калужской  области от 12.04.2004 № 266 «О министерстве экономического развития Калуж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конкурсные отборы получателей субсидий по мероприятиям </w:t>
      </w:r>
      <w:r>
        <w:rPr>
          <w:bCs/>
          <w:sz w:val="26"/>
          <w:szCs w:val="26"/>
        </w:rPr>
        <w:t>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ение субсидий субъектам малого и среднего предпринимательства на развитие лизин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нноваций и предпринимательства (Комиссарова В.И.) разместить объявления о конкурсных отборах в соответствии с постановлением Правительства Калужской области от 15.05.2014 № 302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                                                                                                                   В.И. Поп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5:00Z</dcterms:created>
  <dc:creator>Пинчук И.В.</dc:creator>
  <dc:description/>
  <dc:language>en-US</dc:language>
  <cp:lastModifiedBy>User</cp:lastModifiedBy>
  <cp:lastPrinted>2014-07-16T17:36:00Z</cp:lastPrinted>
  <dcterms:modified xsi:type="dcterms:W3CDTF">2014-07-31T11:25:00Z</dcterms:modified>
  <cp:revision>2</cp:revision>
  <dc:subject/>
  <dc:title/>
</cp:coreProperties>
</file>