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Итоговые результаты исследования п</w:t>
      </w:r>
      <w:r>
        <w:rPr>
          <w:rFonts w:cs="Times New Roman" w:ascii="Times New Roman" w:hAnsi="Times New Roman"/>
          <w:b/>
          <w:bCs/>
          <w:sz w:val="24"/>
          <w:szCs w:val="22"/>
        </w:rPr>
        <w:t>олуфабрикатов мяс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15"/>
        <w:gridCol w:w="2184"/>
        <w:gridCol w:w="2219"/>
        <w:gridCol w:w="2331"/>
      </w:tblGrid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ду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Место отбора образц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Произ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2"/>
              </w:rPr>
              <w:t>Соответствие по показателям качества и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Фарш мясной из говядин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.Кал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л. Московская, д.19, ИП Осипова И.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.П. Осипов И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Не соответствует: завышена массовая доля жира (11,0 не/б 10,0)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Фарш мясной из говядины и свинин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color w:val="000000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Фарш мясной из свинин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color w:val="000000"/>
                <w:szCs w:val="22"/>
              </w:rPr>
              <w:t>Соответствует</w:t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Фарш св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ый павильон ИП Ворониной Н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Калужская обл., </w:t>
              <w:br/>
              <w:t>г. Спас – Деменск, ул. Совет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ИП Воронина Н.А., Калужская об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 Спас–Демен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л. Совет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FF0000"/>
                <w:szCs w:val="22"/>
              </w:rPr>
              <w:t>Не соответствует по санитарным показателям: выделена кишечная палочка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луфабрикат мясной рубленный фар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«Говяжий»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ипермарк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«Радуг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ОО «АША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. Кал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л. Небесная, 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ОО «Рамфуд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Московская об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Раменский район, д.Кузнец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color w:val="FF0000"/>
                <w:szCs w:val="22"/>
              </w:rPr>
              <w:t>Не соответствует по органолептическим показателям - запах не свойственный доброкачественному сырью, выделена кишечная палочка, завышена массовая доля жира (13,2 не/б 10)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луфабрикат мясной рубленный фарш </w:t>
              <w:br/>
              <w:t>«Домашний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FF0000"/>
                <w:szCs w:val="22"/>
              </w:rPr>
              <w:t>Не соответствует по органолептическим показателям - запах не свойственный доброкачественному сырью; обнаружена кишечная палочка и превышено количество мезофильных аэробных и фак. анаэр. микроорганизмов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луфабрикат мясной охлаждённый фарш говяжий «Классический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агазин  «МЕТРО Кэш энд Керри» М55  г.Кал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-ой км Тульского шоссе, 5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FF0000"/>
                <w:szCs w:val="22"/>
              </w:rPr>
              <w:t>Не соответствует. Завышена массовая доля жира (17,4 не/б 13)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луфабрикат мясной охлаждённый  фарш «Специальный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color w:val="000000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ясосодержащий формованный, рубленный, замороженный полуфабрикат категории «Г» котлеты «ДОМАШНИЕ с чесноком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говый павильон на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е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Зимбулат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ЭППП «ЭЛИКА»  г.Электрогорск, пр. Мечникова, д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е соответствует: завышена массовая доля жира (22,0 не/б 15,2)</w:t>
            </w:r>
          </w:p>
        </w:tc>
      </w:tr>
      <w:tr>
        <w:trPr>
          <w:trHeight w:val="52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разы картофельные с грибами замороженные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е соответствует: занижена массовая доля начинки (16,5 – 20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+2)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фабрикат в тесте с мясосодержащей начинкой категории «Д» пельмени замороженные «Элитные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FF0000"/>
                <w:szCs w:val="24"/>
              </w:rPr>
              <w:t>Не соответствуют: занижена массовая доля фарша (46,8 не/м 50), завышена массовая доля жира в фарше (21,3 не/б 14,4)</w:t>
            </w:r>
          </w:p>
        </w:tc>
      </w:tr>
      <w:tr>
        <w:trPr>
          <w:trHeight w:val="52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фабрикат в тесте с мясосодержащей начинкой категории «Д» пельмени замороженные «Столичные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FF0000"/>
                <w:szCs w:val="24"/>
              </w:rPr>
              <w:t>Не соответствуют: занижена массовая доля фарша (46,0 не/м 50), завышена массовая доля жира в фарше (13,8 не/б 10,0)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уфабрикат в тесте с мясосодержащей начинкой категории «Д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буреки с мясом замороженные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е соответствует: завышена массовая доля жира (15,3 не/б 14,4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луфабрикат мясосодержащий формованный, рубленый, фасованный категории «Г» котлеты «Пожарские» заморож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АО «Корпорация ГРИНН» магазин «Ли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АО «Калужский мясокомбина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 Кал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Новослободский пр-д,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</w:tbl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>Итоговые результаты исследования колбасной продукции и копченост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04"/>
        <w:gridCol w:w="2206"/>
        <w:gridCol w:w="2567"/>
        <w:gridCol w:w="2634"/>
      </w:tblGrid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проду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Место отбор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образ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Производи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szCs w:val="22"/>
              </w:rPr>
              <w:t>Соответствие по показателям качества и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Колбаса варёная «Докторская»  экстр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ая палатка «Ольховская» г.Калуга, ул. Ленина, 3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ОО «Райт-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льховский мясоперерабатывающий комбинат</w:t>
              <w:br/>
              <w:t>Калужская обл., Юхновский р-он, д.Ольх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Не соответствует требованиям ТУ: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ставе обнаружены влагоудерживающие добавки (крахмал)</w:t>
            </w:r>
          </w:p>
        </w:tc>
      </w:tr>
      <w:tr>
        <w:trPr>
          <w:trHeight w:val="2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Сосиски Молочны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Не соответствует требованиям ГОСТ: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ставе обнаружены влагоудерживающие добавки, занижена массовая доля белка (10,4 не/м 11)</w:t>
            </w:r>
          </w:p>
        </w:tc>
      </w:tr>
      <w:tr>
        <w:trPr>
          <w:trHeight w:val="3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баса «Краковская - Донская» варёно-копчён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Не соответствует требованиям ГОСТ Р 51074 «Продукты пищевые. Информация для потребителей» Занижена массовая доля белка (12,8 не/м 16,0)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баса варёная «Михайловская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нар, расположенный на перекрёстке улиц Никитина и Болдина  г. Калуг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АО «Протвинский мясокомбинат» Россия, Московская обл., г. Протвино, ул. Железодорожная, д.10, зд.1.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Не соответствует требованиям Т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нижена массовая доля белка (11,2 не/м 12)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баса варёная «Загорская»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Сосиски молочные 1 со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рговый дом ООО «Калужские магазины» «Дикси 504» г. Калуга, ул. М. Жукова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АО «Калужский мясокомбинат»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. Калуга, 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вослободский проезд, 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Не соответствует требованиям ГОСТ: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ставе обнаружен крахмал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полукопчёная «Краковская» высший сор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агазин ООО «Циркон В» бул. Моторостроителей, д. 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полукопчёная «Краковская» высший сор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ООО «Калужские мясопродукты» 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г. Калуга, 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л. Московская, 2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полукопчёная «Краковская» высший сор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ООО «Дмитровские колбасы» 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Московская обл., Дмитровский район, п. Некрасовский, 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мкр. Строите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Не соответствует: в составе обнаружен крахмал, завышена массовая доля влаги (46,8 не/б 42)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варёно-копчёная Сервелат кремлевски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ОО «БМА» г. Москва, Колодезный переулок, д.2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Не соответствует по органолептическим показателям: поверхность липкая, с пятнами плесени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варёная «Молочная от бекона» охлаждённа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агазин № 15 «Птица» ООО «Продомаркет»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г. Калуга, ул. 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иколо-Козинская, 57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ОАО «Мясокомбинат Клинский» Московская обл., 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г. Клин, 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л. Дурыманова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варёно-копчёная охлаждённая сервилат «Бородинский»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баса сырокопчёная «Классика» охлаждённ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сиски Венские охлаждённые высшего сорт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оответству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37" w:top="793" w:footer="737" w:bottom="7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3. Результаты исследования </w:t>
      </w:r>
      <w:r>
        <w:rPr>
          <w:b/>
          <w:bCs/>
          <w:sz w:val="24"/>
          <w:szCs w:val="24"/>
        </w:rPr>
        <w:t>птицы замороженной  и полуфабрикатов из птицы заморожен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2"/>
        <w:gridCol w:w="2542"/>
        <w:gridCol w:w="2542"/>
        <w:gridCol w:w="2545"/>
      </w:tblGrid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ду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Место отбора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Cs w:val="22"/>
              </w:rPr>
              <w:t>образ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извод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2"/>
              </w:rPr>
              <w:t>Соответствие по показателям качества и безопасности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/ф из мяса цыплёнка бройлера Тушка цыплёнка бройлера «Добрая долина» замороженная для жа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Тандер» Магнит –Плей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Калуга, ул. Николо-Козинск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ОО «Птицекомбин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авропольский край, г. Невинномысс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л. Матросова,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 xml:space="preserve">Не соответствует требованиям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 xml:space="preserve">ТУ - завышена массовая доля фосфора (0,65 не/б 0,4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 - завышена массовая доля жидкости, отделяющейся при размораживании (7,6 не/б 4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* - завышена массовая доля жира (14,7 не/б 9,7), занижена массовая доля белка (15,3 не/м 21,0)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Тушка цыплёнка - бройлера «Курочка Эк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Тандер» Магнит –Плей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Калуга, ул. Николо-Козинск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Узловская птицефабрика» Тульская обл., Узловский р-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шковский с/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 xml:space="preserve">Не соответствует требованиям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 - завышена массовая доля жидкости, отделяющейся при размораживании (5,2 не/б 4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* - массовая доля фосфора выше естественного содержания (0,68 - не допускается)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Замороженное куриное мясо «Бройлер Чик» Филе Ц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Тандер» Магнит –Плей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Калуга, ул. Николо-Козинск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АО «Птицефабрика Калужска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алужская обл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зержинский район, село Л. Толс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Не соответствует требования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 - завышена массовая доля жидкости, отделяющейся при размораживании (10 не/б 4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* - массовая доля фосфора выше естественного содержания (0,81 - не допускаетс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/ф из мяса цыплёнка бройлера Тушка цыплёнка бройлера «Добрая долина» замороженная для жа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Тандер» Магнит –Плей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Калуга, ул. Николо-Козинск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АО «Майкопский птицекомбинат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спублика Адыге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 Майко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Не соответствует требования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 - завышена массовая доля жидкости, отделяющейся при размораживании (12,4 не/б 4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>** - занижена массовая доля белка (12,3 не/м 21,0)</w:t>
            </w:r>
          </w:p>
        </w:tc>
      </w:tr>
    </w:tbl>
    <w:p>
      <w:pPr>
        <w:pStyle w:val="Normal"/>
        <w:ind w:left="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* Постановление </w:t>
      </w:r>
      <w:r>
        <w:rPr>
          <w:rFonts w:cs="Times New Roman" w:ascii="Times New Roman" w:hAnsi="Times New Roman"/>
          <w:sz w:val="24"/>
          <w:szCs w:val="22"/>
        </w:rPr>
        <w:t>Главного государственного санитарного врача РФ</w:t>
      </w:r>
      <w:r>
        <w:rPr>
          <w:rFonts w:cs="Times New Roman" w:ascii="Times New Roman" w:hAnsi="Times New Roman"/>
          <w:bCs/>
          <w:sz w:val="24"/>
          <w:szCs w:val="22"/>
        </w:rPr>
        <w:t xml:space="preserve"> № 33 «О производстве и обороте мяса птицы»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**</w:t>
      </w:r>
      <w:r>
        <w:rPr>
          <w:rFonts w:cs="Times New Roman" w:ascii="Times New Roman" w:hAnsi="Times New Roman"/>
          <w:bCs/>
          <w:sz w:val="24"/>
        </w:rPr>
        <w:t>И</w:t>
      </w:r>
      <w:r>
        <w:rPr>
          <w:rFonts w:cs="Times New Roman" w:ascii="Times New Roman" w:hAnsi="Times New Roman"/>
          <w:bCs/>
          <w:sz w:val="24"/>
          <w:szCs w:val="22"/>
        </w:rPr>
        <w:t>нформационные сведения о пищевой ценности</w:t>
      </w:r>
      <w:r>
        <w:rPr>
          <w:rFonts w:cs="Times New Roman" w:ascii="Times New Roman" w:hAnsi="Times New Roman"/>
          <w:bCs/>
          <w:sz w:val="24"/>
        </w:rPr>
        <w:t xml:space="preserve"> в соответствии с ГОСТ Р 51074 «Продукты пищевые. Информация для потребителей»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Eugenia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Times New Roman" w:hAnsi="Times New Roman" w:cs="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207"/>
    </w:pPr>
    <w:rPr>
      <w:rFonts w:ascii="Times New Roman" w:hAnsi="Times New Roman" w:cs="Times New Roman"/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Times New Roman" w:hAnsi="Times New Roman" w:cs="Times New Roman"/>
      <w:bCs/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FuturaEugenia Ho;Times New Roman" w:hAnsi="FuturaEugenia Ho;Times New Roman" w:cs="FuturaEugenia Ho;Times New Roman"/>
      <w:b/>
      <w:i/>
      <w:color w:val="00FF00"/>
      <w:sz w:val="36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3:00Z</dcterms:created>
  <dc:creator>Хатунцев А.Н.</dc:creator>
  <dc:description/>
  <cp:keywords/>
  <dc:language>en-US</dc:language>
  <cp:lastModifiedBy>Мохнатых Е.Э.</cp:lastModifiedBy>
  <cp:lastPrinted>2010-03-24T09:08:00Z</cp:lastPrinted>
  <dcterms:modified xsi:type="dcterms:W3CDTF">2010-07-14T06:04:00Z</dcterms:modified>
  <cp:revision>18</cp:revision>
  <dc:subject/>
  <dc:title>Аккредитованная испытательная лаборатория по качеству пищевых продуктов, продовольственного сырья и экологии</dc:title>
</cp:coreProperties>
</file>