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ероприятий Активного долголетия в г. Обнинске с 1 по 15 ноября 2023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ая городская библиотека, ул. Энгельса, 1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ноября 17:30 </w:t>
      </w:r>
      <w:r>
        <w:rPr>
          <w:rFonts w:cs="Times New Roman" w:ascii="Times New Roman" w:hAnsi="Times New Roman"/>
          <w:color w:val="000000"/>
          <w:sz w:val="24"/>
          <w:szCs w:val="24"/>
        </w:rPr>
        <w:t>Лекторий общества «Знание» «История Цветаевского камня». А также тайна гибели, Елабугжский след, трагедия Марины Цветае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5 ноября 15:00 </w:t>
      </w:r>
      <w:r>
        <w:rPr>
          <w:rFonts w:cs="Times New Roman" w:ascii="Times New Roman" w:hAnsi="Times New Roman"/>
          <w:sz w:val="24"/>
          <w:szCs w:val="24"/>
        </w:rPr>
        <w:t>Творческая мастерская Регины «Шьем из фетра» Мастер - класс по созданию изделия в стиле hand-m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ноября 14:00 Комментированный просмотр кинофильма «Ребро Адама» 1990г. Режиссер В. Криштоф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 ноября 17:30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кторий «Стояние на Угре в кинематографе». Лекция с просмотром фильма «Суверенное государство Российское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9 ноября 16:00 «Творчество безграничных возможностей». Открытие выставки работ детей из клуба «Особые возможности» и фотовыставки портретов «Я-женщина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0 ноября 17:30 </w:t>
      </w:r>
      <w:r>
        <w:rPr>
          <w:rFonts w:cs="Times New Roman" w:ascii="Times New Roman" w:hAnsi="Times New Roman"/>
          <w:bCs/>
          <w:sz w:val="24"/>
          <w:szCs w:val="24"/>
        </w:rPr>
        <w:t>К 205-летию И.С. Тургенева Виртуальный концертный зал «Отцы и дети» МХАТ им. Горького 2019 год. 136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12 ноября 14:00 Мастер-класс по каллиграфии «Русское письмо». Мастер-класс по шрифту в стиле славянской вяз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14 ноября 14:00 К 320-летию со дня основания Санкт-Петербурга «Русский музей – жемчужина Петербурга» Литературный веч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15 ноября 17:30 К 150-летию И.С. Шмелева Лекторий «Ты русский именем и кровью, ты русский - смехом и тоско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ая библиотека № 5, пр. Маркса, 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ноября 14:00 К 205-летию писателя И.С. Тургенева «Певец русской души и природы» Литературный час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ей истории города Обнинска, пр. Ленина, 1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ноября 16:00-22:00 День народного единства Ночь искусств – 2023. Искусство объединяет. В программе: музейные игры, экскурсии, мастер-клас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1 ноября 12:00 Субботний лекторий. </w:t>
      </w:r>
      <w:r>
        <w:rPr>
          <w:rFonts w:cs="Times New Roman" w:ascii="Times New Roman" w:hAnsi="Times New Roman"/>
          <w:color w:val="0A0A0A"/>
          <w:sz w:val="24"/>
          <w:szCs w:val="24"/>
          <w:shd w:fill="FEFEFE" w:val="clear"/>
        </w:rPr>
        <w:t>Лекция, посвященная Дню Победного окончания Великого стояния на Уг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 ноября 12:00 Кинопоказ в рамках Фестиваля Актуального Научного Кино (ФАНК). Документальный фильм «Невечная мерзло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4 сентября по 26 ноября Выставка живописи «Портре</w:t>
      </w:r>
      <w:r>
        <w:rPr>
          <w:rFonts w:cs="Times New Roman" w:ascii="Times New Roman" w:hAnsi="Times New Roman"/>
          <w:b/>
          <w:sz w:val="24"/>
          <w:szCs w:val="24"/>
        </w:rPr>
        <w:t>т»</w:t>
      </w:r>
      <w:r>
        <w:rPr>
          <w:rFonts w:cs="Times New Roman" w:ascii="Times New Roman" w:hAnsi="Times New Roman"/>
          <w:sz w:val="24"/>
          <w:szCs w:val="24"/>
        </w:rPr>
        <w:t xml:space="preserve"> из фондов музе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Hlk121821201"/>
      <w:r>
        <w:rPr>
          <w:rFonts w:cs="Times New Roman" w:ascii="Times New Roman" w:hAnsi="Times New Roman"/>
          <w:sz w:val="24"/>
          <w:szCs w:val="24"/>
        </w:rPr>
        <w:t>17 сентября по 3 декабря Выставка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освящённая 80-й годовщине освобождения Калужской земли от немецко-фашистских захватчиков, «Щит Родины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ждый вторник и четверг с 14:00-16:00 Экскурсия по экспозиции «Музей истории комсомола» (место проведения - Музей истории комсомола ул. Энгельса, 2а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br/>
        <w:t>Детская школа искусств № 2 имени Николая Метнера, ул. Энгельса, 2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4 ноября 16:00 День народного единства Концерт «Единство в музыке». Особенный концерт для членов семей участников СВО и беженцев из ЛНР и ДНР, проживающих в наукогра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й дворец культуры, пр. Ленина, 12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 ноября 16:00 День народного единства. Праздничный концерт </w:t>
      </w:r>
      <w:r>
        <w:rPr>
          <w:rFonts w:cs="Times New Roman" w:ascii="Times New Roman" w:hAnsi="Times New Roman"/>
          <w:bCs/>
          <w:sz w:val="24"/>
          <w:szCs w:val="24"/>
        </w:rPr>
        <w:t>Концерт ансамбля песни и пляски центрального ордена Жукова Краснознамённого Оршанско-Хинганского округа войск национальной гвардии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6 ноября 13:00 Год педагога и наставника. Клуб любителей романса «Вальс в зеркалах» солистка О. Нефедова, фортепиано А. Бис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й клуб ветеранов, пр. Маркса, 5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ноября 15:00 Приём по личным вопросам ветеранов ведёт прокурор города Обнинска Павел Николаевич Гильди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ая запись по телефону 5840405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 ноября 18:00 Концерт, посвящённый Дню народного един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м культуры ФЭИ, пр. Ленина,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 ноября 13: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ь народного единства. Концерт ансамбля барабанщиков «Вива» с участием Духового оркест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0 ноября 19:00 День победного окончания Великого стояния на реке Угре. Концерт камерного оркестра «Ренессан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1 ноября 12:00 Фестиваль национальных культур «Мы Един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м ученых, пр. Ленина д.1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ноября 12:00 Академия атомных городов с участием Юрия Башмета, его симфонического оркестра и юных дарований из атомных городов России. Гала-концерт с участием Юрия Башмета, его симфонического оркестра и юных дарований из атомных городов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4 ноября 11:00 Лекция совместно с городским отделением Российского Общества Знания. «Стояние на Угре». Рождение Российского суверенитет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й пар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4 ноября 12:00 Детская познавательно-развлекательная программа «На родных просторах» приуроченная ко Дню народного един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4, 11 ноября 16:00-17:00 </w:t>
      </w:r>
      <w:r>
        <w:rPr>
          <w:rFonts w:cs="Times New Roman" w:ascii="Times New Roman" w:hAnsi="Times New Roman"/>
          <w:sz w:val="24"/>
          <w:szCs w:val="24"/>
        </w:rPr>
        <w:t xml:space="preserve">Танцы на открытом воздухе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ые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1 ноября 22:00 3 тур Ночной хоккейной лиги дивизиона «Лига Надежды». «АСГ» (Малоярославец) - «Патриот» (Обнинск). Место проведения - СШОР «Олимп» пр. Ленина, 15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3 ноября 22:00 3 тур Ночной хоккейной лиги дивизиона «Лига Надежды» ХсМ «Атом» (Обнинск) - «ХардСтрой» (Обнинск). Место проведения - СШОР «Олимп» пр. Ленина, 1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5 ноября. Матч в рамках «Олимп-Первенство России по футболу среди команд клубов ПФЛ» (второй дивизион, группа 3) ФК «Квант» (г. Обнинск) - ФК «СКА-2» (г. Хабаровск). Место проведения - ул. Шацкого, стадион «Тру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5 ноября. 4 тур Ночной хоккейной лиги дивизиона «Лига Надежды» «АСГ» (Малоярославец) - ХсМ "Атом» (Обнинск). Место проведения - СШОР «Олимп» пр. Ленина, 1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8 ноября. 4 тур Ночной хоккейной лиги дивизиона «Лига Надежды» «Патриот» (Обнинск) - «Мастодонты» (Хвастовичи). Место проведения - СШОР «Олимп» пр. Ленина, 1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10 ноября 22:00 4 тур Ночной хоккейной лиги дивизиона «Лига Надежды» «ХардСтрой» (Обнинск) - «СТП Тим» (Обнинск). Место проведения - СШОР «Олимп» пр. Ленина, 1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12 ноября. 4 тур Ночной хоккейной лиги дивизиона «Лига Надежды» «СТП Тим» (Обнинск) - ХсМ "Атом» (Обнинск). Место проведения - СШОР «Олимп» пр. Ленина, 15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5 ноября 22:00 5 тур Ночной хоккейной лиги дивизиона «Лига Надежды» «СТП Тим» (Обнинск) - «АСГ» (Малоярославец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0:00Z</dcterms:created>
  <dc:creator>Казаков Дмитрий</dc:creator>
  <dc:description/>
  <dc:language>en-US</dc:language>
  <cp:lastModifiedBy>User</cp:lastModifiedBy>
  <dcterms:modified xsi:type="dcterms:W3CDTF">2023-11-07T11:20:00Z</dcterms:modified>
  <cp:revision>2</cp:revision>
  <dc:subject/>
  <dc:title/>
</cp:coreProperties>
</file>