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мероприятий Активного долголетия в г. Обнинск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 по 15 августа 20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 ул. Энгельса, 14</w:t>
      </w:r>
    </w:p>
    <w:p>
      <w:pPr>
        <w:pStyle w:val="Heading1"/>
        <w:spacing w:before="0" w:after="120"/>
        <w:jc w:val="both"/>
        <w:rPr/>
      </w:pPr>
      <w:r>
        <w:rPr>
          <w:b w:val="false"/>
          <w:sz w:val="26"/>
          <w:szCs w:val="26"/>
        </w:rPr>
        <w:t xml:space="preserve">- 2 августа 17:30 </w:t>
      </w:r>
      <w:r>
        <w:rPr>
          <w:b w:val="false"/>
          <w:color w:val="000000"/>
          <w:sz w:val="26"/>
          <w:szCs w:val="26"/>
        </w:rPr>
        <w:t>Лекторий общества «Знание» Читаем книгу. Смотрим фильм. Б.Окуджава, В.Мотыль в фильме «Женя, Женечка и «Катюша»</w:t>
      </w:r>
    </w:p>
    <w:p>
      <w:pPr>
        <w:pStyle w:val="Heading1"/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8 августа 18:00 Мастер-класс по акварельной живописи</w:t>
      </w:r>
    </w:p>
    <w:p>
      <w:pPr>
        <w:pStyle w:val="Heading1"/>
        <w:spacing w:before="0" w:after="1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- 9 августа 17:30 Лекторий общества «Знание». «Что читать этим летом» Новые поступления книг городской библиотеки №1 «Стекляшки». Преподаватель Ирина Кабанец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 пр. Ленина, 12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 5 августа. Виктор Егоров. Живопись 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>- 5 августа – 10 сентября. Анатолий Катаргин. Живопись. Выставка памяти художн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ждый вторник и четверг 14:00 - 16:00 Экскурсия по экспозиции «Музей истории комсомола» (ул. Энгельса, 2а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ча Морозовой, ул. Пирогова, 1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до 27 августа – каждую пятницу, субботу и воскресенье 12:00 - 18:00. Выставка по итогам пленэра на Морозовской даче. В другие дни возможно посещение по заявкам. Справки по т. 8(484)39-7-64-72. Проект реализуется при поддержке Президентского фонда культурных инициати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1, 08, 15 августа 16:00 – 18:00. Вечер современной поэзии, свободный микрофон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5 августа 16:00 Музыкальный концерт «Не школы барабанов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5 августа 18:00 - 19:00 Танцевальный вечер в городском парке «Заходи к нам на огонё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5 августа 19:00 - 21:00 </w:t>
      </w:r>
      <w:r>
        <w:rPr>
          <w:rFonts w:cs="Times New Roman" w:ascii="Times New Roman" w:hAnsi="Times New Roman"/>
          <w:sz w:val="24"/>
          <w:szCs w:val="24"/>
        </w:rPr>
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, 13 августа 19:00 Мастер-классы по Бачате от тренера групповых программ фитнес клуба СССР Ильичевой Елен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августа 18:00 - 20:00 Спортивные занятия от Региональной общественной физкультурно-спортивной организации «Федерация акробатического рок-н-ролла Калужской област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2 августа 8:3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ртивный праздник в группе Северной ходьбы «На зарядку становись!» День физкультурник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оведения – Дорожки Гурьяновского ле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2 августа 10:00 «Традиции упражнений для здоровья». В рамках проекта «Зарядка со звездой», в гостях у парка директор Медицинского центра ООО "Центр реабилитации" Елисеев Николай Петрови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2 августа 16:00 «Играй и пой моя гармонь» Для тех, кто любит творчество народа. Творческий вечер гармониста Власова Владис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2 августа 18:00 - 19:00 Танцевальный вечер в городском парке «Верни мне музыку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к «Усадьба Белкино», Эстра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6 августа 13:00 Праздничное мероприятие в память святых страстотерпцев князей Бориса и Глеб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2 августа 10:00 Спортивный праздник, посвящённый Дню физкультурника. Место проведения – ул. Шацкого,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4:00Z</dcterms:created>
  <dc:creator>Казаков Дмитрий</dc:creator>
  <dc:description/>
  <dc:language>en-US</dc:language>
  <cp:lastModifiedBy>User</cp:lastModifiedBy>
  <dcterms:modified xsi:type="dcterms:W3CDTF">2023-07-26T09:14:00Z</dcterms:modified>
  <cp:revision>2</cp:revision>
  <dc:subject/>
  <dc:title/>
</cp:coreProperties>
</file>