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«Ярмарка кредитов и финансовых усл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г, 14 марта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Обнинск, просп. Ленина, д. 129 «Дом ученых»</w:t>
      </w:r>
    </w:p>
    <w:p>
      <w:pPr>
        <w:pStyle w:val="Normal"/>
        <w:rPr/>
      </w:pPr>
      <w:r>
        <w:rPr>
          <w:b/>
          <w:bCs/>
        </w:rPr>
        <w:t xml:space="preserve">Организаторы: </w:t>
      </w:r>
      <w:r>
        <w:rPr/>
        <w:t>Государственный фонд поддержки предпринимательства Калужской области при поддержке Министерства развития информационного общества и инноваций и Администрации   г. Обнинска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 –  10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76923C" w:val="clear"/>
              <w:spacing w:lineRule="auto" w:line="240" w:before="0" w:after="0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енный кофе-брейк для посетителей и гостей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 10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36C0A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ропри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ксим Леонидович Шерейки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Заместитель Губернатора области – руководитель Министерства развития информационного общества и инновац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Юрий Семенович Твердохлеб,</w:t>
            </w:r>
            <w:r>
              <w:rPr>
                <w:i/>
                <w:iCs/>
                <w:sz w:val="24"/>
                <w:szCs w:val="24"/>
              </w:rPr>
              <w:t xml:space="preserve"> заместитель Главы по экономическим вопросам МО «Город Обнинск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дрей Алексеевич Артюшин</w:t>
            </w:r>
            <w:r>
              <w:rPr>
                <w:i/>
                <w:iCs/>
                <w:sz w:val="24"/>
                <w:szCs w:val="24"/>
              </w:rPr>
              <w:t>, Исполнительный директор Государственного фонда поддержки предпринимательств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 17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76923C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тает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8"/>
                <w:szCs w:val="28"/>
              </w:rPr>
              <w:t>Выставка банковских и финансовых услуг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 банка-партнера Государственного фонда поддержи предпринимательства Калужской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ании, оказывающие услуги в сфере финан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амках выставки пройдут «</w:t>
            </w:r>
            <w:r>
              <w:rPr>
                <w:b/>
                <w:bCs/>
                <w:i/>
                <w:sz w:val="24"/>
                <w:szCs w:val="24"/>
              </w:rPr>
              <w:t>Презентации»</w:t>
            </w:r>
            <w:r>
              <w:rPr>
                <w:i/>
                <w:sz w:val="24"/>
                <w:szCs w:val="24"/>
              </w:rPr>
              <w:t xml:space="preserve"> участников о своих продуктах и специальных предложения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лл 2-го этажа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36C0A" w:val="clear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ловая программа меропри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</w:rPr>
              <w:t>Конференц-зал 3-ий этаж, лекторий  2-ой эта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 –  14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76923C" w:val="clear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Работает </w:t>
            </w:r>
            <w:r>
              <w:rPr>
                <w:b/>
                <w:bCs/>
                <w:sz w:val="28"/>
                <w:szCs w:val="28"/>
              </w:rPr>
              <w:t>«Точка доступ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И</w:t>
            </w:r>
            <w:r>
              <w:rPr/>
              <w:t>ндивидуальный прием предпринимателей  представителями Министерства развития информационного общества и инноваций Калужской области, Администрации г. Обнинска, Управления федеральной налоговой службы, Управления Пенсионного фонда, Государственного фонда поддержки предпринимательства Калуж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ый холл 2-го этаж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 –  1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36C0A" w:val="clear"/>
              <w:spacing w:lineRule="auto" w:line="240" w:before="0" w:after="0"/>
              <w:rPr/>
            </w:pPr>
            <w:r>
              <w:rPr/>
              <w:t xml:space="preserve">Работает </w:t>
            </w:r>
            <w:r>
              <w:rPr>
                <w:b/>
                <w:sz w:val="28"/>
                <w:szCs w:val="28"/>
              </w:rPr>
              <w:t>«Территория коммуникаци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ощадка для делового общения, обмена опытом, мне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а площадке будет организован кофе-брей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Малый холл 2-го этаж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мероприятия</w:t>
            </w:r>
          </w:p>
        </w:tc>
      </w:tr>
      <w:tr>
        <w:trPr>
          <w:trHeight w:val="56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 – 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45 – 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 –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 – 16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45 -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Дел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кторий,  2-ой этаж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76923C" w:val="clear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Круглый стол </w:t>
            </w:r>
            <w:r>
              <w:rPr>
                <w:b/>
                <w:bCs/>
                <w:sz w:val="28"/>
                <w:szCs w:val="28"/>
              </w:rPr>
              <w:t>«Меры государственной поддержки малого бизнеса в Калужской области в 2013 году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иолетта Ивановна Комиссарова, </w:t>
            </w:r>
            <w:r>
              <w:rPr>
                <w:i/>
                <w:iCs/>
              </w:rPr>
              <w:t>Начальник управления,</w:t>
              <w:br/>
              <w:t>Министерства развития информационного общества и инноваций — Управление инноваций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E36C0A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руглый стол </w:t>
            </w:r>
            <w:r>
              <w:rPr>
                <w:b/>
                <w:bCs/>
                <w:sz w:val="28"/>
                <w:szCs w:val="28"/>
              </w:rPr>
              <w:t>«Финансовая и нефинансовая поддержка Государственного фонда поддержки предпринимательства Калужской области».</w:t>
            </w:r>
          </w:p>
          <w:p>
            <w:pPr>
              <w:pStyle w:val="Style16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талья Геннадьевна Ювеналиева</w:t>
            </w:r>
            <w:r>
              <w:rPr>
                <w:i/>
                <w:iCs/>
              </w:rPr>
              <w:t>, заместитель исполнительного директора Государственного фонда поддержки предпринимательств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hd w:fill="76923C" w:val="clear"/>
              <w:spacing w:lineRule="auto" w:line="240" w:before="0" w:after="0"/>
              <w:rPr/>
            </w:pPr>
            <w:r>
              <w:rPr/>
              <w:t xml:space="preserve">Семинар  </w:t>
            </w:r>
            <w:r>
              <w:rPr>
                <w:b/>
                <w:bCs/>
                <w:sz w:val="28"/>
                <w:szCs w:val="28"/>
              </w:rPr>
              <w:t>«Практический маркетинг».</w:t>
            </w:r>
          </w:p>
          <w:p>
            <w:pPr>
              <w:pStyle w:val="Style16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i/>
                <w:iCs/>
              </w:rPr>
              <w:t>Анна Николаевна Баженова</w:t>
            </w:r>
            <w:r>
              <w:rPr>
                <w:i/>
                <w:iCs/>
              </w:rPr>
              <w:t>, заместител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 генерального директора по аналитике ООО «Центр маркетинговых исследований и субконтрактации»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E36C0A" w:val="clear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Мастер-класс  </w:t>
            </w:r>
            <w:r>
              <w:rPr>
                <w:b/>
                <w:bCs/>
                <w:sz w:val="28"/>
                <w:szCs w:val="28"/>
              </w:rPr>
              <w:t>«Грамотное финансовое планирование  - залог бизнес-успеха».</w:t>
            </w:r>
          </w:p>
          <w:p>
            <w:pPr>
              <w:pStyle w:val="Style16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лег Александрович Таран</w:t>
            </w:r>
            <w:r>
              <w:rPr>
                <w:i/>
                <w:iCs/>
              </w:rPr>
              <w:t>, Заместитель  руководителя, Региональный офис УК «Сбережения и инвестиции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76923C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Мастер-класс  </w:t>
            </w:r>
            <w:r>
              <w:rPr>
                <w:b/>
                <w:sz w:val="28"/>
                <w:szCs w:val="28"/>
              </w:rPr>
              <w:t>«Коучинг как инструмент управления».</w:t>
            </w:r>
          </w:p>
          <w:p>
            <w:pPr>
              <w:pStyle w:val="Style16"/>
              <w:spacing w:lineRule="auto" w:line="240" w:before="0" w:after="0"/>
              <w:ind w:left="6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645" w:hanging="0"/>
              <w:rPr/>
            </w:pPr>
            <w:r>
              <w:rPr/>
              <w:t>Ключевые вопросы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очему коучинг, как стиль руководства, столь популярен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ак создать доверительные отношен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аковы основные навыки и шаги коучинг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Как применяется коучинг в планировании.</w:t>
            </w:r>
          </w:p>
          <w:p>
            <w:pPr>
              <w:pStyle w:val="Style16"/>
              <w:spacing w:lineRule="auto" w:line="240" w:before="0" w:after="0"/>
              <w:ind w:left="64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Наталья Поцелова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</w:rPr>
              <w:t xml:space="preserve">Сертифицированный коуч по стандартам </w:t>
            </w:r>
            <w:r>
              <w:rPr>
                <w:i/>
                <w:lang w:val="en-US"/>
              </w:rPr>
              <w:t>ICF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 – 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 –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 – 16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ференц-зал 3-ий эта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76923C" w:val="clear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Дискуссионный клуб</w:t>
            </w:r>
            <w:r>
              <w:rPr>
                <w:b/>
                <w:bCs/>
                <w:sz w:val="28"/>
                <w:szCs w:val="28"/>
              </w:rPr>
              <w:t xml:space="preserve">  «</w:t>
            </w:r>
            <w:r>
              <w:rPr>
                <w:b/>
                <w:sz w:val="28"/>
                <w:szCs w:val="28"/>
              </w:rPr>
              <w:t>Особенности, проблемы и решения по финансированию малых и средних инновационных предприятий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</w:rPr>
              <w:t>Ключевые вопро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кие, с учетом особенностей малых инновационных предприятий, как то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сутствие (недостаток) залогового обеспеч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сутствие (недостаток) регулярного, стабильного денежного поток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обходимость долгосрочного финансирования инновационных проектов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/>
                <w:lang w:eastAsia="ru-RU"/>
              </w:rPr>
              <w:t xml:space="preserve">есть возможности получения инвестиций или кредитов для развития инновационных проектов и МИП? 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едущие: Анатолий Александрович Сотников, Рахимджан Ахметджанович Розие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E36C0A" w:val="clea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Как подготовить заявки для участия в программах Фонда содействия развитию малых форм предприятий в научно-технической сфере (программа СТАРТ, РАЗВИТИЕ и др.). Практические рекомендации заявителям»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i/>
              </w:rPr>
              <w:t>Алина Викторовна Цепенко</w:t>
            </w:r>
            <w:r>
              <w:rPr>
                <w:rFonts w:cs="Times New Roman"/>
                <w:i/>
              </w:rPr>
              <w:t xml:space="preserve">, директор департамента поддержки инновационных предприятий и проектов ОАО «АИР»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hd w:fill="76923C" w:val="clea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Управление инновационными предприятиями: есть ли  рецепты успеха?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Анатолий Александрович Сотников</w:t>
            </w:r>
            <w:r>
              <w:rPr>
                <w:rFonts w:cs="Times New Roman"/>
                <w:i/>
              </w:rPr>
              <w:t>, генеральный директор ОАО «АИР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3:00Z</dcterms:created>
  <dc:creator>Us</dc:creator>
  <dc:description/>
  <dc:language>en-US</dc:language>
  <cp:lastModifiedBy>User</cp:lastModifiedBy>
  <cp:lastPrinted>2013-02-28T18:26:00Z</cp:lastPrinted>
  <dcterms:modified xsi:type="dcterms:W3CDTF">2013-03-04T06:33:00Z</dcterms:modified>
  <cp:revision>2</cp:revision>
  <dc:subject/>
  <dc:title>Программа мероприятия</dc:title>
</cp:coreProperties>
</file>