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/>
      </w:pPr>
      <w:r>
        <w:rPr/>
        <w:t>Приложение № 1</w:t>
      </w:r>
    </w:p>
    <w:p>
      <w:pPr>
        <w:pStyle w:val="Normal"/>
        <w:ind w:left="6577" w:hanging="0"/>
        <w:jc w:val="right"/>
        <w:rPr/>
      </w:pPr>
      <w:r>
        <w:rPr/>
        <w:t>к конкурсной документации</w:t>
      </w:r>
    </w:p>
    <w:p>
      <w:pPr>
        <w:pStyle w:val="Normal"/>
        <w:spacing w:before="3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Обнинск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.А. Авдее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249037, г. Обнинск Калужской области,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. Преображения, д. 1, факс: (48439) 6-62-82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 № 14 по ул. Глинки в г. Обнинск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Обнинск, ул. Глинки, д.1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0:27:020301:47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                         1957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62 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                   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нет</w:t>
      </w:r>
    </w:p>
    <w:p>
      <w:pPr>
        <w:pStyle w:val="Normal"/>
        <w:pBdr>
          <w:top w:val="single" w:sz="4" w:space="2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                  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>18. Строительный объем                          1540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                            436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)                                406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            ---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                         ---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                                 1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32,8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>22. Уборочная площадь общих коридоров                 ---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                              ---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                                 1460    кв.м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40:27:020301:47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емон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по ла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створчатые с окраск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 с окра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 стен, побелка,масляная окра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вагонкой,окрас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ая с естественные побуж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 провод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азовой колонк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Э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е радиато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б пл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Обнинска по вопросам городского хозяйства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жнин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8:00Z</dcterms:created>
  <dc:creator>Prof-PetuhovaOV</dc:creator>
  <dc:description/>
  <dc:language>en-US</dc:language>
  <cp:lastModifiedBy>Соболева</cp:lastModifiedBy>
  <cp:lastPrinted>2014-12-22T09:29:00Z</cp:lastPrinted>
  <dcterms:modified xsi:type="dcterms:W3CDTF">2014-12-30T12:38:00Z</dcterms:modified>
  <cp:revision>2</cp:revision>
  <dc:subject/>
  <dc:title>Приложение № 1</dc:title>
</cp:coreProperties>
</file>