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right"/>
        <w:rPr/>
      </w:pPr>
      <w:r>
        <w:rPr>
          <w:rFonts w:eastAsia="Times New Roman" w:cs="Times New Roman" w:ascii="Times New Roman" w:hAnsi="Times New Roman"/>
          <w:b/>
          <w:bCs/>
          <w:sz w:val="24"/>
          <w:szCs w:val="24"/>
          <w:lang w:eastAsia="ru-RU"/>
        </w:rPr>
        <w:t xml:space="preserve">Приложение № 1 </w:t>
      </w:r>
    </w:p>
    <w:p>
      <w:pPr>
        <w:pStyle w:val="Normal"/>
        <w:autoSpaceDE w:val="false"/>
        <w:spacing w:lineRule="auto" w:line="240" w:before="0" w:after="0"/>
        <w:ind w:firstLine="709"/>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Информации о деятельности Контрольно-счетной палаты </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lang w:eastAsia="ru-RU"/>
        </w:rPr>
        <w:t>муниципального образования «Город Обнинск» за 3 квартал 2023 года</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ru-RU"/>
        </w:rPr>
        <w:t xml:space="preserve">По итогам проведения контрольного мероприятия </w:t>
      </w:r>
      <w:r>
        <w:rPr>
          <w:rFonts w:eastAsia="Times New Roman" w:cs="Times New Roman" w:ascii="Times New Roman" w:hAnsi="Times New Roman"/>
          <w:sz w:val="24"/>
          <w:szCs w:val="24"/>
          <w:lang w:eastAsia="ru-RU"/>
        </w:rPr>
        <w:t>«Проверка законности, обоснованности, эффективности и целевого использования бюджетных средств, предназначенных для функционирования Муниципального казенного учреждения «Централизованная бухгалтерия образовательных учреждений»</w:t>
      </w:r>
      <w:r>
        <w:rPr>
          <w:rFonts w:eastAsia="Times New Roman" w:cs="Times New Roman" w:ascii="Times New Roman" w:hAnsi="Times New Roman"/>
          <w:bCs/>
          <w:sz w:val="24"/>
          <w:szCs w:val="24"/>
          <w:lang w:eastAsia="ru-RU"/>
        </w:rPr>
        <w:t xml:space="preserve"> Контрольно-счетной палатой муниципального образования «Город Обнинск» (далее – </w:t>
      </w:r>
      <w:r>
        <w:rPr>
          <w:rFonts w:eastAsia="Times New Roman" w:cs="Times New Roman" w:ascii="Times New Roman" w:hAnsi="Times New Roman"/>
          <w:sz w:val="24"/>
          <w:szCs w:val="24"/>
          <w:lang w:eastAsia="ar-SA"/>
        </w:rPr>
        <w:t>КСП) было отмечено, в частности, следующе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уководитель муниципального казенного учреждения «Централизованная бухгалтерия образовательных учреждений» (далее – МКУ ЦБОУ), в нарушение требований п. 2 ст. 221 Бюджетного кодекса Российской Федерации (далее – БК РФ), п. 10 Общих требований к порядку составления, утверждения и ведения бюджетных смет казенных учреждений, утвержденных приказом Минфина России от 14.02.2018 № 26н, </w:t>
        <w:br/>
        <w:t xml:space="preserve">п. 3.3 Порядка составления, утверждения и ведения бюджетной сметы муниципального казенного учреждения «Централизованная бухгалтерия образовательных учреждений», утвержденного приказом Управления общего образования Администрации города Обнинска от 20.09.2021 № 209, утвердил бюджетные сметы на 2022 и 2023 финансовые годы до того, как Управлением общего образования Администрации города Обнинска, являющимся главным распорядителем бюджетных средств, были доведены учреждению утвержденные лимиты бюджетных обязательств на соответствующие период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Порядок округления должностных окладов, предусмотренный п. 1.5 Положения об оплате труда МКУ ЦБОУ, не соответствует порядку округления должностных окладов, установленному постановлением Администрации города Обнинска от 21.10.2014 </w:t>
        <w:br/>
        <w:t>№ 1935-п «Об установлении системы оплаты труда работников муниципальных казенных учреждений «Централизованная бухгалтерия», «Централизованная бухгалтерия образовательных учреждений» (далее – Система оплаты труда ЦБ).</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ный в МКУ ЦБОУ порядок выплаты фиксированного размера премии в отсутствие утвержденных показателей эффективности труда не соответствует установленной Системе оплаты труда ЦБ (п. 1.3.3 Приложения № 2) и нарушает требования ст. 144 Трудового кодека Российской Федерации (далее –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В нарушение п. 1.3.3 Системы оплаты труда ЦБ п. 2.9 Положения об оплате труда МКУ ЦБОУ предусматривает необоснованные основания для установления единовременной премии, в частности, «за бережное отношение к сохранности имущества учреждения по итогам текущего года».</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КУ ЦБОУ необоснованно включаются в трудовые договора с работниками </w:t>
      </w:r>
      <w:r>
        <w:rPr>
          <w:rFonts w:eastAsia="Times New Roman" w:cs="Times New Roman" w:ascii="Times New Roman" w:hAnsi="Times New Roman"/>
          <w:sz w:val="24"/>
          <w:szCs w:val="24"/>
        </w:rPr>
        <w:t xml:space="preserve">условия об установлении «повременно-премиальной системы оплаты труда», не предусмотренные нормативными актами, регулирующими систему оплаты труда работников </w:t>
      </w:r>
      <w:r>
        <w:rPr>
          <w:rFonts w:eastAsia="Times New Roman" w:cs="Times New Roman" w:ascii="Times New Roman" w:hAnsi="Times New Roman"/>
          <w:sz w:val="24"/>
          <w:szCs w:val="24"/>
          <w:lang w:eastAsia="ru-RU"/>
        </w:rPr>
        <w:t>МКУ ЦБОУ</w:t>
      </w:r>
      <w:r>
        <w:rPr>
          <w:rFonts w:eastAsia="Times New Roman" w:cs="Times New Roman" w:ascii="Times New Roman" w:hAnsi="Times New Roman"/>
          <w:sz w:val="24"/>
          <w:szCs w:val="24"/>
        </w:rPr>
        <w:t>.</w:t>
      </w:r>
    </w:p>
    <w:p>
      <w:pPr>
        <w:pStyle w:val="Normal"/>
        <w:spacing w:lineRule="auto" w:line="240" w:before="0" w:after="0"/>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eastAsia="ru-RU"/>
        </w:rPr>
        <w:t>ребования к годовому объему фонда оплаты труда (далее – ФОТ), установленные ст. 7 Системы оплаты труда, соблюдены. Вместе с тем, установленный порядок формирования ФОТ не позволяет обосновать необходимый и  достаточный предельный объем бюджетных средств на год для обеспечения оплаты труда работников МКУ ЦБОУ ввиду отсутствия ограничений по размеру годового ФО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7. </w:t>
      </w:r>
      <w:r>
        <w:rPr>
          <w:rFonts w:eastAsia="Times New Roman" w:cs="Times New Roman" w:ascii="Times New Roman" w:hAnsi="Times New Roman"/>
          <w:sz w:val="24"/>
          <w:szCs w:val="24"/>
          <w:lang w:eastAsia="ru-RU"/>
        </w:rPr>
        <w:t>МКУ ЦБОУ</w:t>
      </w:r>
      <w:r>
        <w:rPr>
          <w:rFonts w:eastAsia="Times New Roman" w:cs="Times New Roman" w:ascii="Times New Roman" w:hAnsi="Times New Roman"/>
          <w:sz w:val="24"/>
          <w:szCs w:val="24"/>
        </w:rPr>
        <w:t xml:space="preserve"> соблюдены требования ст. 145 ТК РФ и Пос</w:t>
      </w:r>
      <w:r>
        <w:rPr>
          <w:rFonts w:cs="Times New Roman" w:ascii="Times New Roman" w:hAnsi="Times New Roman"/>
          <w:sz w:val="24"/>
          <w:szCs w:val="24"/>
        </w:rPr>
        <w:t xml:space="preserve">тановления Администрации города Обнинска от 26.12.2016 № 2096-п «Об установлении предельного уровня соотношения среднемесячной заработной платы руководителей, их заместителей и главных бухгалтеров муниципальных предприятий и муниципальных учреждений города Обнинска и среднемесячной заработной платы работников (без учета заработной платы руководителя, заместителей руководителя и главного бухгалтера) муниципальных предприятий, муниципальных учреждени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В нарушение п. 3.7 Положения об организационной структуре в проверяемом периоде были произведены неправомерные расходы на оплату труда в общей сумме 64 275,05 рублей,</w:t>
      </w:r>
      <w:r>
        <w:rPr>
          <w:rFonts w:eastAsia="Times New Roman" w:cs="Times New Roman" w:ascii="Times New Roman" w:hAnsi="Times New Roman"/>
          <w:bCs/>
          <w:sz w:val="24"/>
          <w:szCs w:val="24"/>
          <w:lang w:eastAsia="ru-RU"/>
        </w:rPr>
        <w:t xml:space="preserve"> общая сумма неправомерных расходов на оплату труда и начисления на выплаты по оплате труда составила 83</w:t>
      </w:r>
      <w:r>
        <w:rPr/>
        <w:t> </w:t>
      </w:r>
      <w:r>
        <w:rPr>
          <w:rFonts w:eastAsia="Times New Roman" w:cs="Times New Roman" w:ascii="Times New Roman" w:hAnsi="Times New Roman"/>
          <w:bCs/>
          <w:sz w:val="24"/>
          <w:szCs w:val="24"/>
          <w:lang w:eastAsia="ru-RU"/>
        </w:rPr>
        <w:t xml:space="preserve">686,64 рублей (64 275,05 рублей + 30,2% начисления на выплаты по оплате труд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9. МКУ ЦБОУ</w:t>
      </w:r>
      <w:r>
        <w:rPr>
          <w:rFonts w:cs="Times New Roman" w:ascii="Times New Roman" w:hAnsi="Times New Roman"/>
          <w:sz w:val="24"/>
          <w:szCs w:val="24"/>
        </w:rPr>
        <w:t xml:space="preserve">, в нарушение ст. 236 ТК РФ, не был соблюден установленный срок выплат перерасчета и выплат заработной платы за октябрь, ноябрь с учетом индексации, причитающихся работнику.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0. В </w:t>
      </w:r>
      <w:r>
        <w:rPr>
          <w:rFonts w:eastAsia="Times New Roman" w:cs="Times New Roman" w:ascii="Times New Roman" w:hAnsi="Times New Roman"/>
          <w:sz w:val="24"/>
          <w:szCs w:val="24"/>
          <w:lang w:eastAsia="ru-RU"/>
        </w:rPr>
        <w:t>МКУ ЦБОУ</w:t>
      </w:r>
      <w:r>
        <w:rPr>
          <w:rFonts w:cs="Times New Roman" w:ascii="Times New Roman" w:hAnsi="Times New Roman"/>
          <w:sz w:val="24"/>
          <w:szCs w:val="24"/>
        </w:rPr>
        <w:t xml:space="preserve"> отсутствует </w:t>
      </w:r>
      <w:r>
        <w:rPr>
          <w:rFonts w:eastAsia="Times New Roman" w:cs="Times New Roman" w:ascii="Times New Roman" w:hAnsi="Times New Roman"/>
          <w:sz w:val="24"/>
          <w:szCs w:val="24"/>
          <w:lang w:eastAsia="ru-RU"/>
        </w:rPr>
        <w:t>порядок обоснования размера премии, в связи с чем усмотрены возможные признаки коррупциогенного фактора, предусмотренного подп. «а» п.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Об антикоррупционной экспертизе нормативных правовых актов и проектов нормативных правовых актов»: широта дискреционных полномочий - отсутствие или неопределенность сроков, условий или оснований принятия реш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1. </w:t>
      </w:r>
      <w:r>
        <w:rPr>
          <w:rFonts w:cs="Times New Roman" w:ascii="Times New Roman" w:hAnsi="Times New Roman"/>
          <w:sz w:val="24"/>
          <w:szCs w:val="24"/>
        </w:rPr>
        <w:t xml:space="preserve">В 2022 году в соответствии с </w:t>
      </w:r>
      <w:r>
        <w:rPr>
          <w:rFonts w:eastAsia="Times New Roman" w:cs="Times New Roman" w:ascii="Times New Roman" w:hAnsi="Times New Roman"/>
          <w:sz w:val="24"/>
          <w:szCs w:val="24"/>
          <w:lang w:eastAsia="ru-RU"/>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cs="Times New Roman" w:ascii="Times New Roman" w:hAnsi="Times New Roman"/>
          <w:sz w:val="24"/>
          <w:szCs w:val="24"/>
        </w:rPr>
        <w:t>Заказчиком осуществлено закупок на общую сумму 4 955,0 тыс. рублей, исполнение составило 4 908,5 тыс. рублей, в 1 квартале 2023 года на общую сумму 3 242,5 тыс. рублей. Общая начальная максимальная цена контрактов (далее – НМЦК), заключенных по результатам конкурентных процедур в 2022 году, составила 2 487,2 тыс. рублей. Экономия по результата конкурентных процедур составила 180,5 тыс. рублей, или 7,3% от общей НМЦК за 2022 год. Общая НМЦК заключенных в 1 квартале 2023 года контрактов составила 1683,7 тыс. рублей. Экономия по результатам конкурентных процедур составила 184,2 тыс. рублей, или 10,9% от общей НМЦК за 1 квартал 2023 года.</w:t>
      </w:r>
    </w:p>
    <w:p>
      <w:pPr>
        <w:pStyle w:val="Normal"/>
        <w:spacing w:lineRule="auto" w:line="240" w:before="0" w:after="0"/>
        <w:ind w:firstLine="709"/>
        <w:contextualSpacing/>
        <w:jc w:val="both"/>
        <w:rPr/>
      </w:pPr>
      <w:r>
        <w:rPr>
          <w:rFonts w:cs="Times New Roman" w:ascii="Times New Roman" w:hAnsi="Times New Roman"/>
          <w:sz w:val="24"/>
          <w:szCs w:val="24"/>
        </w:rPr>
        <w:t>12. Трудовые договоры сотрудников (дополнительное соглашение к трудовому договору от 04.09.2017 № 09, трудовой договор от 01.02.2023 № 03), осуществляющих деятельность контрактных управляющих, не содержат обязанность по предотвращению и урегулированию конфликта интересов, предусмотренную положениями ч. 7 ст. 38 Федерального закона № 44-ФЗ.</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r>
        <w:rPr>
          <w:rFonts w:cs="Times New Roman" w:ascii="Times New Roman" w:hAnsi="Times New Roman"/>
          <w:sz w:val="24"/>
          <w:szCs w:val="24"/>
        </w:rPr>
        <w:t>В нарушение ч. 5 ст. 19 Федерального закона № 44-ФЗ, ч. 2 Постановления Администрации города Обнинска от 30.11.2016 № 1931-п «Об утверждении правил определения требований к закупаемым муниципальными органами муниципального образования «Город Обнинск» и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далее – Постановление № 1931-п) предельная цена на приобретение 1 легкового автомобиля Управлением образования для нужд МКУ ЦБОУ установлена в сумме - 2,0 млн. рублей, что превышает предельную цену утвержденную правилами нормирования Администрации города Обнинска.</w:t>
      </w:r>
    </w:p>
    <w:p>
      <w:pPr>
        <w:pStyle w:val="Normal"/>
        <w:spacing w:lineRule="auto" w:line="240" w:before="0" w:after="0"/>
        <w:ind w:firstLine="709"/>
        <w:contextualSpacing/>
        <w:jc w:val="both"/>
        <w:rPr/>
      </w:pPr>
      <w:r>
        <w:rPr>
          <w:rFonts w:cs="Times New Roman" w:ascii="Times New Roman" w:hAnsi="Times New Roman"/>
          <w:sz w:val="24"/>
          <w:szCs w:val="24"/>
        </w:rPr>
        <w:t xml:space="preserve">14. В нарушение положений Постановления </w:t>
      </w:r>
      <w:r>
        <w:rPr>
          <w:rFonts w:eastAsia="Times New Roman" w:cs="Times New Roman" w:ascii="Times New Roman" w:hAnsi="Times New Roman"/>
          <w:sz w:val="24"/>
          <w:szCs w:val="24"/>
          <w:lang w:eastAsia="ru-RU"/>
        </w:rPr>
        <w:t>Правительства РФ от 30.09.2019 № 1279 «О планах-графиках закупок и о признании утратившими силу отдельных решений Правительства Российской Федерации» (вместе с «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w:t>
      </w:r>
      <w:r>
        <w:rPr>
          <w:rFonts w:cs="Times New Roman" w:ascii="Times New Roman" w:hAnsi="Times New Roman"/>
          <w:sz w:val="24"/>
          <w:szCs w:val="24"/>
        </w:rPr>
        <w:t xml:space="preserve"> (далее – Постановление № 1279) ст. 16 Федерального закона № 44-ФЗ, первоначально план-график Заказчика на 2022 год и действующий план-график на 2023 год не содержат фактически запланированные закупки с момента доведения прав в денежном выражении, планируемые закупки Заказчика включаются в план-график «с нарастающим итогом» непосредственно перед осуществлением закупки.</w:t>
      </w:r>
    </w:p>
    <w:p>
      <w:pPr>
        <w:pStyle w:val="Normal"/>
        <w:spacing w:lineRule="auto" w:line="240" w:before="0" w:after="0"/>
        <w:ind w:firstLine="709"/>
        <w:contextualSpacing/>
        <w:jc w:val="both"/>
        <w:rPr/>
      </w:pPr>
      <w:r>
        <w:rPr>
          <w:rFonts w:cs="Times New Roman" w:ascii="Times New Roman" w:hAnsi="Times New Roman"/>
          <w:sz w:val="24"/>
          <w:szCs w:val="24"/>
        </w:rPr>
        <w:t>15. </w:t>
      </w:r>
      <w:r>
        <w:rPr>
          <w:rFonts w:eastAsia="Times New Roman" w:cs="Times New Roman" w:ascii="Times New Roman" w:hAnsi="Times New Roman"/>
          <w:sz w:val="24"/>
          <w:szCs w:val="24"/>
          <w:lang w:eastAsia="ru-RU"/>
        </w:rPr>
        <w:t>В нарушение ч. и ч. 2 ст. 34 Федерального закона № 44-ФЗ контракты Заказчика, заключенные на оказание услуг по техническому обслуживанию и диагностике оргтехники, заправке тонером и восстановлению картриджей (от 19.01.2022 № 19/01/2022 на сумму 250,0 тыс. рублей,</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14.02.2023 № 14/02/2023 на сумму 200,0 тыс. рублей) не содержат порядок определения объема оказываемой услуги на основании заявок заказчика, а также условиями контрактов не определена цена единицы оказываемой услуги (ремонт оргтехники, ремонт картриджа).</w:t>
      </w:r>
    </w:p>
    <w:p>
      <w:pPr>
        <w:pStyle w:val="Normal"/>
        <w:spacing w:lineRule="auto" w:line="240" w:before="0" w:after="0"/>
        <w:ind w:firstLine="709"/>
        <w:contextualSpacing/>
        <w:jc w:val="both"/>
        <w:rPr/>
      </w:pPr>
      <w:r>
        <w:rPr>
          <w:rFonts w:cs="Times New Roman" w:ascii="Times New Roman" w:hAnsi="Times New Roman"/>
          <w:sz w:val="24"/>
          <w:szCs w:val="24"/>
        </w:rPr>
        <w:t>16. </w:t>
      </w:r>
      <w:r>
        <w:rPr>
          <w:rFonts w:eastAsia="Times New Roman" w:cs="Times New Roman" w:ascii="Times New Roman" w:hAnsi="Times New Roman"/>
          <w:sz w:val="24"/>
          <w:szCs w:val="24"/>
          <w:lang w:eastAsia="ru-RU"/>
        </w:rPr>
        <w:t>В нарушение ч. 7 ст. 94 Федерального закона № 44-ФЗ Заказчиком по контракту от 21.12.2021 № 0137200001221006044 приемка результатов выполненных работ (14.01.2022) была осуществлена Заказчиком, до проведения экспертизы выполненных работ (17.01.2022).</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7. Расходы МКУ ЦБОУ по замене ворот в гаражном боксе в соответствии с </w:t>
        <w:br/>
        <w:t>п. 14.2 ст. 1 Гражданского кодекса Российской Федерации (далее – ГК РФ) и п. 53.2.4.3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оссии от 24.05.2022 № 82н, должны отражаться по коду видов расходов 243 «Закупка товаров, работ и услуг в целях капитального ремонта государственного (муниципального) имущества» (далее – КВР 243). При этом, бюджетной сметой МКУ ЦБОУ на 2022 год не были предусмотрены расходы по КВР 24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r>
        <w:rPr/>
        <w:t xml:space="preserve"> </w:t>
      </w:r>
      <w:r>
        <w:rPr>
          <w:rFonts w:eastAsia="Times New Roman" w:cs="Times New Roman" w:ascii="Times New Roman" w:hAnsi="Times New Roman"/>
          <w:sz w:val="24"/>
          <w:szCs w:val="24"/>
          <w:lang w:eastAsia="ru-RU"/>
        </w:rPr>
        <w:t xml:space="preserve">В действиях МКУ ЦБОУ о размещении  объявлений о продаже автомобиля, которые не содержали характеристики имущества и информацию о стоимости имущества, определенной по результатам оценки, могут усматриваться признаки правонарушения, предусмотренного ч. 1 ст. 17.1 Федерального закона от 26.07.2006 № 135-ФЗ «О защите конкуренции» (далее – Закон о защите конкуренции) - несоблюдение </w:t>
      </w:r>
      <w:r>
        <w:rPr>
          <w:rFonts w:cs="Times New Roman" w:ascii="Times New Roman" w:hAnsi="Times New Roman"/>
          <w:sz w:val="24"/>
          <w:szCs w:val="24"/>
        </w:rPr>
        <w:t xml:space="preserve">правил заключения договора, предусматривающих переход прав владения в отношении муниципального имущества, не закрепленного на праве хозяйственного ведения или оперативного управления, выразившееся в </w:t>
      </w:r>
      <w:r>
        <w:rPr>
          <w:rFonts w:eastAsia="Times New Roman" w:cs="Times New Roman" w:ascii="Times New Roman" w:hAnsi="Times New Roman"/>
          <w:sz w:val="24"/>
          <w:szCs w:val="24"/>
          <w:lang w:eastAsia="ru-RU"/>
        </w:rPr>
        <w:t>продаже автомобиля, закрепленного на праве оперативного управления за казенным учреждением посредством публикаций объявл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При реализации автомобиля не использовались данные о рыночной стоимости имущества, содержащиеся в отчете об оценке рыночной стоимости транспортного средства от 29.04.2021 № ОЦ-ОБ/2021-1 (в публикациях о продаже имущества цена не определена), автомобиль не реализован по рыночной стоимости, а итоговая величина рыночной стоимости по истечении шести месяцев с даты составления отчета не действительна (ст. 12 Федерального закона от 29.07.1998 № 135-ФЗ «Об оценочной деятельности»), расходы на оплату оценки рыночной стоимости транспортного средства в сумме 4,9 тыс. руб. не достигли результата, что в соответствии со ст. 34 БК РФ является неэффектным использованием бюджетных средст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0. В нарушение</w:t>
      </w:r>
      <w:r>
        <w:rPr>
          <w:rFonts w:eastAsia="Times New Roman" w:cs="Times New Roman" w:ascii="Times New Roman" w:hAnsi="Times New Roman"/>
          <w:bCs/>
          <w:sz w:val="24"/>
          <w:szCs w:val="24"/>
          <w:lang w:eastAsia="ru-RU"/>
        </w:rPr>
        <w:t xml:space="preserve"> ст. 93 Федерального закона № 44-ФЗ, п. 4 ст. 298 ГК РФ </w:t>
      </w:r>
      <w:r>
        <w:rPr>
          <w:rFonts w:eastAsia="Times New Roman" w:cs="Times New Roman" w:ascii="Times New Roman" w:hAnsi="Times New Roman"/>
          <w:sz w:val="24"/>
          <w:szCs w:val="24"/>
          <w:lang w:eastAsia="ru-RU"/>
        </w:rPr>
        <w:t>МКУ ЦБОУ</w:t>
      </w:r>
      <w:r>
        <w:rPr>
          <w:rFonts w:eastAsia="Times New Roman" w:cs="Times New Roman" w:ascii="Times New Roman" w:hAnsi="Times New Roman"/>
          <w:bCs/>
          <w:sz w:val="24"/>
          <w:szCs w:val="24"/>
          <w:lang w:eastAsia="ru-RU"/>
        </w:rPr>
        <w:t xml:space="preserve"> заключение </w:t>
      </w:r>
      <w:r>
        <w:rPr>
          <w:rFonts w:eastAsia="Times New Roman" w:cs="Times New Roman" w:ascii="Times New Roman" w:hAnsi="Times New Roman"/>
          <w:sz w:val="24"/>
          <w:szCs w:val="24"/>
          <w:lang w:eastAsia="ru-RU"/>
        </w:rPr>
        <w:t>Контракта на оказание услуг по вывозу и утилизации автомобиля</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xml:space="preserve">с одновременной передачей лома и отходов черных металлов в собственность утилизирующей организации произведено по предложенной цене без проведения торгов. По данному факту в действиях Заказчика могут усматриваться признаки </w:t>
      </w:r>
      <w:r>
        <w:rPr>
          <w:rFonts w:eastAsia="Times New Roman" w:cs="Times New Roman" w:ascii="Times New Roman" w:hAnsi="Times New Roman"/>
          <w:sz w:val="24"/>
          <w:szCs w:val="24"/>
          <w:lang w:eastAsia="ru-RU"/>
        </w:rPr>
        <w:t>правонарушения, предусмотренного ч. 1 ст. 17 Закона о защите конкуренции - совершение действий, которые привели или могли привести к недопущению, ограничению или устранению конкурен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кт о списании транспортного средства в МКУ ЦБОУ оформлен с нарушением требований разд. 2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Методические указания № 52н), п. 4.12 Положения о комиссии по поступлению и выбытию активов (Приложение 1 к Учетной полити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2.</w:t>
      </w:r>
      <w:r>
        <w:rPr/>
        <w:t xml:space="preserve"> </w:t>
      </w:r>
      <w:r>
        <w:rPr>
          <w:rFonts w:eastAsia="Times New Roman" w:cs="Times New Roman" w:ascii="Times New Roman" w:hAnsi="Times New Roman"/>
          <w:sz w:val="24"/>
          <w:szCs w:val="24"/>
          <w:lang w:eastAsia="ru-RU"/>
        </w:rPr>
        <w:t>В ходе контрольного мероприятия установлено, что МКУ ЦБОУ, в соответствии с требованиями Федерального закона от 12.01.1996 № 7-ФЗ «О некоммерческих организациях» (далее – Федеральный закон № 7-ФЗ) 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далее – Порядок предоставления информации), открытость и доступность обеспечена на надлежащем уровне путем размещения соответствующей информации на официальном сайте в сети Интернет (www.bus.gov.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итогам проведения контрольного мероприятия «Проверка законности, обоснованности, эффективности и целевого использования бюджетных средств, предназначенных для функционирования Муниципального казенного учреждения «Централизованная бухгалтерия» КСП, в частности, было отмечено следующе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Проверкой соблюдения ст. 145 ТК РФ, Постановления Администрации города Обнинска от 26.12.2016 № 2096-п «Об установлении предельного уровня соотношения среднемесячной заработной платы руководителей, их заместителей и главных бухгалтеров муниципальных предприятий и муниципальных учреждений города Обнинска и среднемесячной заработной платы работников (без учета заработной платы руководителя, заместителей руководителя и главного бухгалтера) муниципальных предприятий, муниципальных учреждений» нарушений не установлено. </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ешения о выплатах по оказанию работникам материальной помощи в связи со смертью близких родственников и выдвижении работников для награждения благодарственными письмами Администрации города Обнинска принимаются членами премиальной комиссии путем подписания протокола, не наделенными соответствующей компетенцией.</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 В Положении об оплате труда </w:t>
      </w:r>
      <w:r>
        <w:rPr>
          <w:rFonts w:eastAsia="Times New Roman" w:cs="Times New Roman" w:ascii="Times New Roman" w:hAnsi="Times New Roman"/>
          <w:sz w:val="24"/>
          <w:szCs w:val="24"/>
          <w:lang w:eastAsia="ru-RU"/>
        </w:rPr>
        <w:t xml:space="preserve">муниципального казенного учреждения «Централизованная бухгалтерия» (далее – МКУ ЦБ) </w:t>
      </w:r>
      <w:r>
        <w:rPr>
          <w:rFonts w:eastAsia="Times New Roman" w:cs="Times New Roman" w:ascii="Times New Roman" w:hAnsi="Times New Roman"/>
          <w:bCs/>
          <w:sz w:val="24"/>
          <w:szCs w:val="24"/>
          <w:lang w:eastAsia="ru-RU"/>
        </w:rPr>
        <w:t>не регламентирован размер поощрительных выплат и выплат материальной помощи, в связи с чем усмотрены признаки коррупциогенного фактора, предусмотренного подп. «а» п.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Об антикоррупционной экспертизе нормативных правовых актов и проектов нормативных правовых актов», а именно: широта дискреционных полномочий - отсутствие или неопределенность оснований принятия решения.</w:t>
      </w:r>
    </w:p>
    <w:p>
      <w:pPr>
        <w:pStyle w:val="Normal"/>
        <w:tabs>
          <w:tab w:val="clear" w:pos="708"/>
          <w:tab w:val="left" w:pos="86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ые договора (выборочно) не содержат положений о проведении индексации зарплаты сотрудников, предусмотренной ст. 134 ТК РФ.</w:t>
      </w:r>
    </w:p>
    <w:p>
      <w:pPr>
        <w:pStyle w:val="Normal"/>
        <w:tabs>
          <w:tab w:val="clear" w:pos="708"/>
          <w:tab w:val="left" w:pos="8647" w:leader="none"/>
        </w:tabs>
        <w:spacing w:lineRule="auto" w:line="240" w:before="0" w:after="0"/>
        <w:ind w:firstLine="709"/>
        <w:jc w:val="both"/>
        <w:rPr/>
      </w:pPr>
      <w:r>
        <w:rPr>
          <w:rFonts w:eastAsia="Times New Roman" w:cs="Times New Roman" w:ascii="Times New Roman" w:hAnsi="Times New Roman"/>
          <w:sz w:val="24"/>
          <w:szCs w:val="24"/>
          <w:lang w:eastAsia="ru-RU"/>
        </w:rPr>
        <w:t>5. В Своде начислений за декабрь 2022 года указаны оклады, не соответствующие размерам, указанным в штатном расписании МКУ ЦБ по состоянию на 01.10.2022. Размеры должностных окладов завышены, в Своде начислений всем работникам МКУ ЦБ отсутствует графа, отражающая информацию о произведенном перерасчете заработной платы за октябрь, ноябрь 2022 года.</w:t>
      </w:r>
    </w:p>
    <w:p>
      <w:pPr>
        <w:pStyle w:val="Normal"/>
        <w:tabs>
          <w:tab w:val="clear" w:pos="708"/>
          <w:tab w:val="left" w:pos="86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ных к проверке расчетных листках работников за декабрь 2022 года (выборочно - дворника, уборщика служебных помещений) также указаны размеры окладов, которые не соответствуют штатному расписанию по состоянию на 01.10.2022.</w:t>
      </w:r>
    </w:p>
    <w:p>
      <w:pPr>
        <w:pStyle w:val="Normal"/>
        <w:tabs>
          <w:tab w:val="clear" w:pos="708"/>
          <w:tab w:val="left" w:pos="864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 МКУ ЦБ в нарушение ст. 236 ТК РФ не был соблюден установленный срок выплат перерасчета и выплат заработной платы за октябрь, ноябрь с учетом индексации, причитающихся работнику.</w:t>
      </w:r>
    </w:p>
    <w:p>
      <w:pPr>
        <w:pStyle w:val="Normal"/>
        <w:tabs>
          <w:tab w:val="clear" w:pos="708"/>
          <w:tab w:val="left" w:pos="8647"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оме того, выплата перерасчета з</w:t>
      </w:r>
      <w:r>
        <w:rPr>
          <w:rFonts w:eastAsia="Times New Roman" w:cs="Times New Roman" w:ascii="Times New Roman" w:hAnsi="Times New Roman"/>
          <w:sz w:val="24"/>
          <w:szCs w:val="24"/>
          <w:lang w:eastAsia="ru-RU"/>
        </w:rPr>
        <w:t xml:space="preserve">аработной платы за октябрь, ноябрь 2022 года с учетом индексации была произведена 29.12.2022 с одновременной выплатой заработной платы за декабрь 2022 года безналичным способом путем перечисления денежных средств на счета работников, без выплаты работникам денежной компенсации, предусмотренной ст. 236 ТК РФ. </w:t>
      </w:r>
    </w:p>
    <w:p>
      <w:pPr>
        <w:pStyle w:val="Normal"/>
        <w:tabs>
          <w:tab w:val="clear" w:pos="708"/>
          <w:tab w:val="left" w:pos="8647" w:leader="none"/>
        </w:tabs>
        <w:spacing w:lineRule="auto" w:line="240" w:before="0" w:after="0"/>
        <w:ind w:firstLine="709"/>
        <w:jc w:val="both"/>
        <w:rPr/>
      </w:pPr>
      <w:r>
        <w:rPr>
          <w:rFonts w:eastAsia="Times New Roman" w:cs="Times New Roman" w:ascii="Times New Roman" w:hAnsi="Times New Roman"/>
          <w:sz w:val="24"/>
          <w:szCs w:val="24"/>
          <w:lang w:eastAsia="ru-RU"/>
        </w:rPr>
        <w:t>7. В наруш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 136 ТК РФ в ведомостях выдачи расчетных листков за январь 2023 года отсутствует подтверждение получения расчетных листков 13 работниками, которые согласно табелю учета использования рабочего времени исполняли свои трудовые обязанности в январе 2023 года. Приказ об утверждении формы расчетного листка и ведомости выдачи расчетных листков на 2022 год в МКУ ЦБ отсутствует, в нарушение той же статьи ТК РФ.</w:t>
      </w:r>
    </w:p>
    <w:p>
      <w:pPr>
        <w:pStyle w:val="Normal"/>
        <w:tabs>
          <w:tab w:val="clear" w:pos="708"/>
          <w:tab w:val="left" w:pos="8647" w:leader="none"/>
        </w:tabs>
        <w:spacing w:lineRule="auto" w:line="240" w:before="0" w:after="0"/>
        <w:ind w:firstLine="709"/>
        <w:jc w:val="both"/>
        <w:rPr/>
      </w:pPr>
      <w:r>
        <w:rPr>
          <w:rFonts w:eastAsia="Times New Roman" w:cs="Times New Roman" w:ascii="Times New Roman" w:hAnsi="Times New Roman"/>
          <w:sz w:val="24"/>
          <w:szCs w:val="24"/>
          <w:lang w:eastAsia="ru-RU"/>
        </w:rPr>
        <w:t>8. В</w:t>
      </w:r>
      <w:r>
        <w:rPr>
          <w:rFonts w:cs="Times New Roman" w:ascii="Times New Roman" w:hAnsi="Times New Roman"/>
          <w:sz w:val="24"/>
          <w:szCs w:val="24"/>
        </w:rPr>
        <w:t xml:space="preserve"> нарушение</w:t>
      </w:r>
      <w:r>
        <w:rPr>
          <w:rFonts w:cs="Times New Roman" w:ascii="Times New Roman" w:hAnsi="Times New Roman"/>
          <w:b/>
          <w:sz w:val="24"/>
          <w:szCs w:val="24"/>
        </w:rPr>
        <w:t xml:space="preserve"> </w:t>
      </w:r>
      <w:r>
        <w:rPr>
          <w:rFonts w:cs="Times New Roman" w:ascii="Times New Roman" w:hAnsi="Times New Roman"/>
          <w:sz w:val="24"/>
          <w:szCs w:val="24"/>
        </w:rPr>
        <w:t>ст. 99 ТК РФ, согласно расчету, прилагаемому к приказу, вахтер МКУ ЦБ отработал 139 часов сверх нормы часов, установленной производственным календарем на 2022 год, переработка составила 19 часов. Часы сверхурочной работы для других сотрудников в указанных расчетах к приказам не превысили 120.</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В нару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т. 149, ст. 80 ТК РФ, п. 2.2.3 </w:t>
      </w:r>
      <w:r>
        <w:rPr>
          <w:rFonts w:eastAsia="Times New Roman" w:cs="Times New Roman" w:ascii="Times New Roman" w:hAnsi="Times New Roman"/>
          <w:sz w:val="24"/>
          <w:szCs w:val="24"/>
          <w:lang w:eastAsia="ru-RU"/>
        </w:rPr>
        <w:t>Системы оплаты труда ЦБ</w:t>
      </w:r>
      <w:r>
        <w:rPr>
          <w:rFonts w:cs="Times New Roman" w:ascii="Times New Roman" w:hAnsi="Times New Roman"/>
          <w:sz w:val="24"/>
          <w:szCs w:val="24"/>
        </w:rPr>
        <w:t xml:space="preserve"> и п. 4.1.2 Положения об оплате труда работников муниципального казенного учреждения «Централизованная бухгалтерия», утвержденным п</w:t>
      </w:r>
      <w:r>
        <w:rPr>
          <w:rFonts w:eastAsia="Times New Roman" w:cs="Times New Roman" w:ascii="Times New Roman" w:hAnsi="Times New Roman"/>
          <w:sz w:val="24"/>
          <w:szCs w:val="24"/>
          <w:lang w:eastAsia="ru-RU"/>
        </w:rPr>
        <w:t>риказом директора МКУ ЦБ от 06.05.2020 № 128</w:t>
      </w:r>
      <w:r>
        <w:rPr>
          <w:rFonts w:cs="Times New Roman" w:ascii="Times New Roman" w:hAnsi="Times New Roman"/>
          <w:sz w:val="24"/>
          <w:szCs w:val="24"/>
        </w:rPr>
        <w:t>, работникам, принятым на работу в МКУ ЦБ на должность «вахтер» и уволенным по личной инициативе работника в течение проверяемого периода, не производился расчет за отработанные на дату увольнения часы сверхурочной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В нару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 14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r>
        <w:rPr>
          <w:rFonts w:eastAsia="Times New Roman" w:cs="Times New Roman" w:ascii="Times New Roman" w:hAnsi="Times New Roman"/>
          <w:sz w:val="24"/>
          <w:szCs w:val="24"/>
          <w:lang w:eastAsia="ru-RU"/>
        </w:rPr>
        <w:t>в МКУ ЦБ отсутствует единая учетная полити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нарушение требований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я № 3210-У),</w:t>
      </w:r>
      <w:r>
        <w:rPr/>
        <w:t xml:space="preserve"> </w:t>
      </w:r>
      <w:r>
        <w:rPr>
          <w:rFonts w:eastAsia="Times New Roman" w:cs="Times New Roman" w:ascii="Times New Roman" w:hAnsi="Times New Roman"/>
          <w:sz w:val="24"/>
          <w:szCs w:val="24"/>
          <w:lang w:eastAsia="ru-RU"/>
        </w:rPr>
        <w:t>МКУ ЦБ взяло на себя обязанности по ведению кассовых операций с наличными денежными средствами других учреждений. Порядок ведения таких операций самостоятельно не разработан и не закреплен в единой учетной политике учреждения, а также в заключенных договорах-поручениях с иными учреждениями, имеющими оборот наличных денеж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w:t>
      </w:r>
      <w:r>
        <w:rPr>
          <w:rFonts w:cs="Times New Roman" w:ascii="Times New Roman" w:hAnsi="Times New Roman"/>
          <w:sz w:val="24"/>
          <w:szCs w:val="24"/>
        </w:rPr>
        <w:t>. В нару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 11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br/>
        <w:t>(далее - Инструкция № 157н) не сброшюрованы в отдельные дела с имеющимися первичными учетными документами «Журнал операции по счету «Касса» и листы кассовой книги с отметкой «Фондовый»</w:t>
      </w:r>
      <w:r>
        <w:rPr>
          <w:rFonts w:cs="Times New Roman" w:ascii="Times New Roman" w:hAnsi="Times New Roman"/>
          <w:b/>
          <w:sz w:val="24"/>
          <w:szCs w:val="24"/>
        </w:rPr>
        <w:t xml:space="preserve"> </w:t>
      </w:r>
      <w:r>
        <w:rPr>
          <w:rFonts w:cs="Times New Roman" w:ascii="Times New Roman" w:hAnsi="Times New Roman"/>
          <w:sz w:val="24"/>
          <w:szCs w:val="24"/>
        </w:rPr>
        <w:t>(в частности, МБУ «Централизованная библиотечная система»). В нарушение</w:t>
      </w:r>
      <w:r>
        <w:rPr>
          <w:rFonts w:cs="Times New Roman" w:ascii="Times New Roman" w:hAnsi="Times New Roman"/>
          <w:b/>
          <w:sz w:val="24"/>
          <w:szCs w:val="24"/>
        </w:rPr>
        <w:t xml:space="preserve"> </w:t>
      </w:r>
      <w:r>
        <w:rPr>
          <w:rFonts w:cs="Times New Roman" w:ascii="Times New Roman" w:hAnsi="Times New Roman"/>
          <w:sz w:val="24"/>
          <w:szCs w:val="24"/>
        </w:rPr>
        <w:t>ст. 19 Инструкции № 157н в рамках формирования учетной политики не установлена периодичность брошюрования кассовой книги в течение года.</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13. В нарушение</w:t>
      </w:r>
      <w:r>
        <w:rPr>
          <w:rFonts w:cs="Times New Roman" w:ascii="Times New Roman" w:hAnsi="Times New Roman"/>
          <w:b/>
          <w:sz w:val="24"/>
          <w:szCs w:val="24"/>
        </w:rPr>
        <w:t xml:space="preserve"> </w:t>
      </w:r>
      <w:r>
        <w:rPr>
          <w:rFonts w:cs="Times New Roman" w:ascii="Times New Roman" w:hAnsi="Times New Roman"/>
          <w:sz w:val="24"/>
          <w:szCs w:val="24"/>
        </w:rPr>
        <w:t>п. 5.1 Указаний № 3210-У большинство квитанций к приходным кассовым ордерам не выдавались вносителю наличных денег, квитанции не отделены от приходных кассовых ордеров по линии отреза. Во всех приходных кассовых ордерах не заполнена строка «приложение», которая должна отражать документы, подтверждающие размер оприходованной суммы.</w:t>
      </w:r>
    </w:p>
    <w:p>
      <w:pPr>
        <w:pStyle w:val="Normal"/>
        <w:tabs>
          <w:tab w:val="clear" w:pos="708"/>
          <w:tab w:val="left" w:pos="86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оменклатура дел МКУ ЦБ разработана и утверждена без учета требований Приказов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  МКУ ЦБ закупочная деятельность  организована в соответствии с порядком, установленном Федеральным законом № 44-ФЗ, нарушений не выявлено. Все контракты заключены с единственным поставщиком (подрядчиком, исполнителем) по основаниям п. 4 ч. 1 ст. 93 Федерального закона № 44-ФЗ, конкурентные способы определения поставщиков, подрядчиков, исполнителей в проверяемом периоде Заказчиком не применялис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6. Согласно данным бухгалтерского учета (счет 101.00) в МКУ ЦБ числилось по состоянию на 01.01.2022, 01.01.2023 и на 01.04.2023 - 117 объектов основных средств на общую сумму 1 149 904,16 рубля. В 2022 году и 1 квартале 2023 года объекты основных средств Учреждением не приобретались и не списывалис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7. В нарушение п. 373 Инструкции № 157н на забалансовом счете 21 «Основные средства в эксплуатации» числятся основные средства стоимостью свыше 10 000,00 рублей (4 объекта основных средств на общую сумму 125 849,98 руб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8. В ходе контрольного мероприятия установлено, что МКУ ЦБ, в соответствии с требованиями Федерального закона № 7-ФЗ и Порядка предоставления информации, открытость и доступность обеспечена на надлежащем уровне путем размещения соответствующей информации на официальном сайте в сети Интернет (www.bus.gov.ru).</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cо ст. 8 и 11 Положения «О Контрольно-счетной палате муниципального образования «Город Обнинск», утвержденного решением Обнинского городского Собрания от 27.09.2011 № 07-24, коллективного обращения граждан от 20.04.2023 № 407597, поступившее через федеральный орган исполнительной власти, письмом Контрольно-счетной палаты Калужской области от 20.06.2023 № 07-145, п. 2.1.15.1 Плана работы КСП на 2023 год, проведено совместное с Контрольно-счетной палатой Калужской области контрольное мероприятие «Проверка целевого, законного и эффективного расходования бюджетных средств на осуществление государственных полномочий по организации мероприятий при осуществлении деятельности по обращению с животными без владельцев на территории Калужской области за 2021-2022 годы (отдельные вопросы - за текущий период 2023 года)». В ходе совместного контрольного мероприятия, в частности, установлено следующе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ходы в сумме 3 013,0 руб., связанные с отловом и содержанием животных без владельцев, которые не подтверждены документально, в нарушение условий муниципального контракта от 01.03.2021 № 0137200001221000193001 и ст.ст. 309, 702, 740 ГК РФ, ст. 34 Федерального закона № 44-ФЗ являются незаконным использованием бюджетных средств. Данное нарушение влечет за собой административную ответственность, предусмотренную частью 10 статьи 7.32 КоАП РФ, однако виновное лицо не привлечено к административной ответственности поскольку на момент проведения контрольного мероприятия, согласно ч. 1 ст. 4.5 КоАП РФ, срок давности привлечения к административной ответственности по данному нарушению истёк (1 год со дня совершения административного правонару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оложении «О порядке предоставления субсидии за счет средств, предусмотренных в бюджете муниципального образования «Город Обнинск» на реализацию мероприятий подпрограммы «Содержание и озеленение территорий города Обнинска» муниципальной программы муниципального образования «Город Обнинск» «Благоустройство города Обнинска», мероприятий муниципальной программы муниципального образования «Город Обнинск» «Дорожное хозяйство города Обнинска», утвержденном постановлением Администрации города Обнинска от 03.12.2021 № 2804-п, отсутствует требование к участникам отбора по осуществлению деятельности по обращению с животными без надз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Субсидия на организацию мероприятий при осуществлении деятельности по обращению с животными без владельца расходовалась в рамках исполнения мероприятия «Реализация мероприятий по благоустройству территории города Обнинска, в том числе очистка земель города от мусора» подпрограммы «Содержание и озеленение территорий города Обнинска» муниципальной программы МО «Город Обнинск» «Благоустройство города Обнинска». При этом в данной подпрограмме отсутствует упоминание об осуществлении деятельности по обращению с животными без надзора, в том числе отлову и содержанию животных без хозяина, в мероприятии «Содержание и озеленение территорий города Обнинска» муниципальной программы МО «Город Обнинск» также отсутствует индикатор (целевой показатель) оценки мероприятия по отлову и содержанию животных без хозяи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щееся в условиях контрактов №№ 0137200001222000734001,  01372000012230001610001 (5.2 описания объектов закупок) условие о содержании животных без владельцев в приюте в течении не более чем 30 календарных дней с момента отлова и передачи животного приют не соответствует требованиям п. 31 Приказа Комитета ветеринарии при Правительстве Калужской области от 30.12.2019 № 643 «Об утверждении Порядка организации приютов для животных и норм содержания животных в них» (далее – Приказ № 643).</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4. В нарушение положений ст. 94 Федерального закона № 44-ФЗ, условий контрактов №№ 0137200001221000193001, 0137200001222000734001 Заказчиком приемка оказанных услуг была осуществлена в отсутствие Заключения о клиническом состоянии (Приложение № 5 к контрактам).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явлены неоднократные превышения установленных контрактами сроков отлова животных (не более 3 календарных дней с момента подачи Заказчиком заявки): превышение составляло от 4 до 32 дней с момента подачи заявк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 </w:t>
      </w:r>
      <w:r>
        <w:rPr>
          <w:rFonts w:eastAsia="Times New Roman" w:cs="Times New Roman" w:ascii="Times New Roman" w:hAnsi="Times New Roman"/>
          <w:bCs/>
          <w:sz w:val="24"/>
          <w:szCs w:val="24"/>
          <w:lang w:eastAsia="ru-RU"/>
        </w:rPr>
        <w:t xml:space="preserve">Выявлены нарушения </w:t>
      </w:r>
      <w:r>
        <w:rPr>
          <w:rFonts w:eastAsia="Times New Roman" w:cs="Times New Roman" w:ascii="Times New Roman" w:hAnsi="Times New Roman"/>
          <w:sz w:val="24"/>
          <w:szCs w:val="24"/>
          <w:lang w:eastAsia="ru-RU"/>
        </w:rPr>
        <w:t xml:space="preserve">Федерального закона от 27.12.2018 № 498-ФЗ «Об ответственном обращении с животными и о внесении изменений в отдельные законодательные акты Российской Федерации» (далее – Федеральный закон № 498-ФЗ) </w:t>
      </w:r>
      <w:r>
        <w:rPr>
          <w:rFonts w:eastAsia="Times New Roman" w:cs="Times New Roman" w:ascii="Times New Roman" w:hAnsi="Times New Roman"/>
          <w:bCs/>
          <w:sz w:val="24"/>
          <w:szCs w:val="24"/>
          <w:lang w:eastAsia="ru-RU"/>
        </w:rPr>
        <w:t xml:space="preserve">и требований Приказа № 643 в части соблюдения десятидневного карантина до передачи отловленных животных в Благотворительный фонд помощи бездомным животным «Подари жиз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r>
        <w:rPr>
          <w:rFonts w:eastAsia="Times New Roman" w:cs="Times New Roman" w:ascii="Times New Roman" w:hAnsi="Times New Roman"/>
          <w:sz w:val="24"/>
          <w:szCs w:val="24"/>
          <w:lang w:eastAsia="ar-SA"/>
        </w:rPr>
        <w:t xml:space="preserve">Во исполнение требований ч.ч. 2, 6 ст. 18 Федерального закона № 498-ФЗ индивидуальные предприниматели и юридические лица, осуществляющие отлов животных без владельцев, обязаны вести видеозапись процесса отлова и процесса возврата животных без владельцев. Представленные к проверке записи не представляют возможным определить дату записи видео, идентифицировать животное и установить факт отлова и выпуска животного.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 итогам проведения контрольного мероприятия «Проверка обоснованности и целевого характера расходования бюджетных средств на деятельность по использованию, охране, защите и воспроизводству городских лесов на территории МО «Город Обнинск» в 2022 году и 1 квартале 2023 года» КСП было отмечено следующе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есничество города Обнинска образовано приказом Федерального агентства лесного хозяйства от 18.12.2017 № 735 «Об определении количества лесничеств на землях населенных пунктов муниципального образования «Город Обнинск» Калужской области, занятых городскими лесами, и установлении границ» в границах лесного участка общей площадью 460,761 г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Часть лесного участка площадью 4 113 924 кв.м (411,4 га) или 89,3% от общей площади лесного участка лесничества «Леса муниципального образования «Город Обнинск» с полноценным  древостоем, располагается на землях населенного пункта, государственная собственность на которые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СП отмечено, что отсутствие права муниципальной собственности на указанные земельные участки, входящие в состав лесного участка лесничества «Леса муниципального образования «Город Обнинск», влечет отсутствие права муниципальной собственности в отношении такого лесного участка, и существенно ограничивает полномочия Администрации города Обнинска по решению вопросов местного значения в отношении городских лесов и их освоению в установленном законом порядк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В ходе обследования земельных участков городских лесов, не находящихся в собственности муниципального образования, были обнаружены возможные признаки их использования в рекреационных целях (в том числе для проведения спортивных мероприятий), а также признаки, свидетельствующие о необходимости проведения мероприятий по охране и защите городских лесов (сухостой, захламление неликвидной древесиной, следы низового пожара и пр.). Сведения о расходах, связанных с использованием, охраной, защитой и воспроизводством указанной части лесного участка Лесничества города Обнинска, отсутствуют.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СП отмечено, что неисполнение мероприятий по защите и охране лесов создает риски, не позволяющие обеспечить сохранение санитарных, защитных и иных полезных функций городских лесов, снижает их рекреационный потенциал, и может свидетельствовать о невыполнении мероприятий по освоению лесов, предусмотренных ст. 12 ЛК РФ в нарушение основных принципов лесного законодательства, предусмотренных ст. 1 Лесного кодекса Российской Федерации (далее – Л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Расходы бюджета на реализацию полномочий в области лесного хозяйства, а также благоустройство лесных участков Лесничества города Обнинска в проверяемом периоде составили 2 293,7 тыс. рублей, в том числе в 2022 году – 1 937,5 тыс. рублей, в 1 квартале 2023 года – 356,2 тыс. рублей. Все расходы производились на реализацию мероприятий на территории лесного участка № 1 в границах лесного квартала № 7 лесничества «Леса муниципального образования «Город Обнинск», расположенного в границах земельного участка с кадастровым номером 40:27:030203:2, площадью 37 г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В нарушение п. 18.2.4 Порядков формирования и применения кодов бюджетной классификации Российской Федерации, их структуре и принципах назначения, утвержденных приказом Минфина России от 06.06.2019 № 85н (далее – Приказ № 85н), приказом Минфина России от 24.05.2022 № 82н (далее – Приказ № 82н) расходы бюджета на реализацию полномочий в области лесного хозяйства в проверяемом периоде осуществлялись по подразделу классификации расходов бюджетов 0503 «Благоустройство», а не по подразделу классификации расходов бюджетов 0407 «Лесное хозяйство».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На лесной участок № 1 в границах лесного квартала № 7 лесничества «Леса муниципального образования «Город Обнинск» (Гурьяновский лес), площадью 37 га, был разработан проект освоения лесов для осуществления рекреационной деятельности, проведены визуальное и инструментальное лесопатологические обследования, общая стоимость выполненных работ составила 230,1 тыс. руб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84, ч. 1, ч. 4 ст. 89 ЛК РФ проект освоения лесов, расположенных на землях, находящихся в муниципальной собственности, подлежит муниципальной экспертизе. В отсутствие проекта освоения лесов, прошедшего муниципальную экспертизу, санитарно-оздоровительные мероприятия, предусмотренные актами лесопатологического обследования, проводиться не могут. Вместе с тем с 28.12.2022 и до момента подготовки Отчета о результатах контрольного мероприятия муниципальная экспертиза проекта освоения лесов не проведен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вышеуказанного, а также ограниченного срока действия проекта освоения лесов и лесопатологического обследования (до 31.12.2024 включительно)  непринятие мер по направлению проекта освоения лесов на муниципальную экспертизу, может повлечь неэффективное использование бюджетных средств в сумме 230,1 тыс. рублей.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В нарушение п. 5.2 ст. 3 Федерального закона от 18.07.2011 № 223-ФЗ «О закупках товаров, работ, услуг отдельными видами юридических лиц» (далее – Федеральный закон № 223-ФЗ) договоры на поставку товаров от 15.12.2022 № 182/2022, от 15.12.2022 № 181/2022 не содержат информации о стране происхождения това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8. МАУ «Городской парк» к проверке представлены отчеты об использовании лесов (Форма № 1-ИЛ) за 2022 год, о защите лесов (Форма № 1-ЗЛ) за 2022 год,  об охране лесов от пожаров (Форма № 1-ОЛ) за 2022 год, которые содержат необходимый перечень информации, включаемой в них, и соответствуют установленным форма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Комиссионным осмотром лесного участка № 1 (Гурьяновский лес) установлено, что на входе оборудован, предположительно, противопожарный аншлаг, который на момент проверки не содержит какой-либо информации, также обнаружены: старый сухостой, захламление неликвидной древесиной и следы рубок вдоль прогулочных дорожек.</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 штатном расписании МАУ «Городской парк» утверждена только 1 должность (инженер лесного и лесопаркового хозяйства), в должностные обязанности которой входит осуществление деятельности по лесному хозяйству.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ru-RU"/>
        </w:rPr>
        <w:t xml:space="preserve">По итогам проведения контрольного мероприятия «Проверка учета и использования особо ценного движимого имущества муниципальными бюджетными учреждениями, подведомственными Управлению общего образования Администрации города Обнинска (выборочно)» </w:t>
      </w:r>
      <w:r>
        <w:rPr>
          <w:rFonts w:eastAsia="Times New Roman" w:cs="Times New Roman" w:ascii="Times New Roman" w:hAnsi="Times New Roman"/>
          <w:sz w:val="24"/>
          <w:szCs w:val="24"/>
          <w:lang w:eastAsia="ar-SA"/>
        </w:rPr>
        <w:t>КСП, в частности, были отмечено следующе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о состоянию на 01.04.2023 в проверенных учреждениях числится 1 166 объектов </w:t>
      </w:r>
      <w:r>
        <w:rPr>
          <w:rFonts w:eastAsia="Times New Roman" w:cs="Times New Roman" w:ascii="Times New Roman" w:hAnsi="Times New Roman"/>
          <w:bCs/>
          <w:sz w:val="24"/>
          <w:szCs w:val="24"/>
          <w:lang w:eastAsia="ru-RU"/>
        </w:rPr>
        <w:t xml:space="preserve">особо ценного движимого имущества (далее – </w:t>
      </w:r>
      <w:r>
        <w:rPr>
          <w:rFonts w:eastAsia="Times New Roman" w:cs="Times New Roman" w:ascii="Times New Roman" w:hAnsi="Times New Roman"/>
          <w:sz w:val="24"/>
          <w:szCs w:val="24"/>
          <w:lang w:eastAsia="ru-RU"/>
        </w:rPr>
        <w:t>ОЦДИ) общей стоимостью 280 276 813,57 руб., в том числе, 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е «Держава» - 598 объектов стоимостью 28 409 161,53 руб.;</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Лицее «ФТШ» - 240 объектов  стоимостью 176 548 415,18 руб.;</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С «Мозаика» - 229 объектов стоимостью 73 045 263,44 руб.;</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С № 42 – 99 объектов стоимостью 2 273 973,42 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w:t>
      </w:r>
      <w:r>
        <w:rPr>
          <w:rFonts w:cs="Times New Roman" w:ascii="Times New Roman" w:hAnsi="Times New Roman"/>
          <w:sz w:val="24"/>
          <w:szCs w:val="24"/>
        </w:rPr>
        <w:t xml:space="preserve">В проверенных учреждениях Перечни ОЦДИ ведутся по форме, установленной Постановлением Администрации города Обнинска от 31.10.2011 № 1665-п «Об утверждении перечней особо ценного движимого имущества подведомственных учреждений». Нарушений п. 4 </w:t>
      </w:r>
      <w:r>
        <w:rPr>
          <w:rFonts w:eastAsia="Times New Roman" w:cs="a_Timer;Times New Roman" w:ascii="a_Timer;Times New Roman" w:hAnsi="a_Timer;Times New Roman"/>
          <w:sz w:val="24"/>
          <w:szCs w:val="24"/>
          <w:lang w:eastAsia="ar-SA"/>
        </w:rPr>
        <w:t xml:space="preserve">Постановления  Администрации города Обнинска от 18.03.2011 № 372-п «Об утверждении Порядка определения видов особо ценного движимого имущества муниципальных бюджетных (автономных) учреждений города Обнинска» (далее - </w:t>
      </w:r>
      <w:r>
        <w:rPr>
          <w:rFonts w:cs="Times New Roman" w:ascii="Times New Roman" w:hAnsi="Times New Roman"/>
          <w:sz w:val="24"/>
          <w:szCs w:val="24"/>
        </w:rPr>
        <w:t xml:space="preserve">Порядка № 372-п) при ведении Перечней ОЦДИ не выявлено. </w:t>
      </w:r>
    </w:p>
    <w:p>
      <w:pPr>
        <w:pStyle w:val="Normal"/>
        <w:spacing w:lineRule="auto" w:line="240" w:before="0" w:after="0"/>
        <w:ind w:firstLine="709"/>
        <w:jc w:val="both"/>
        <w:rPr/>
      </w:pPr>
      <w:r>
        <w:rPr>
          <w:rFonts w:cs="Times New Roman" w:ascii="Times New Roman" w:hAnsi="Times New Roman"/>
          <w:sz w:val="24"/>
          <w:szCs w:val="24"/>
        </w:rPr>
        <w:t>3. Проверкой наличия и использования в Лицее «ФТШ», ДС «Мозаика», ДС № 42 установлено, что в целом учет ОЦДИ осуществлялся в соответствии с законодательством Российской Федерации, имущество находится в наличии и используется по назначению.</w:t>
      </w:r>
    </w:p>
    <w:p>
      <w:pPr>
        <w:pStyle w:val="Normal"/>
        <w:autoSpaceDE w:val="false"/>
        <w:spacing w:lineRule="auto" w:line="240" w:before="0" w:after="0"/>
        <w:ind w:firstLine="709"/>
        <w:jc w:val="both"/>
        <w:rPr/>
      </w:pPr>
      <w:r>
        <w:rPr>
          <w:rFonts w:cs="Times New Roman" w:ascii="Times New Roman" w:hAnsi="Times New Roman"/>
          <w:sz w:val="24"/>
          <w:szCs w:val="24"/>
        </w:rPr>
        <w:t>В Лицее «Держава» объект и части объекта, представленные к проверке как основные средства, числящиеся в учете Учреждения (мойка высокого давления Макита стоимостью 13 300,00 руб. и установка стоматологическая – 15, стоимостью 21 576,54 руб.) по совокупности исследованных параметров, содержащихся в инвентарных карточках и информации, имеющейся в открытом доступе в сети «Интернет», не содержат достаточных оснований для индивидуализации и их отнесения к указанным объектам основ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4. В</w:t>
      </w:r>
      <w:r>
        <w:rPr>
          <w:rFonts w:cs="Times New Roman" w:ascii="Times New Roman" w:hAnsi="Times New Roman"/>
          <w:b/>
          <w:sz w:val="24"/>
          <w:szCs w:val="24"/>
        </w:rPr>
        <w:t xml:space="preserve"> </w:t>
      </w:r>
      <w:r>
        <w:rPr>
          <w:rFonts w:cs="Times New Roman" w:ascii="Times New Roman" w:hAnsi="Times New Roman"/>
          <w:sz w:val="24"/>
          <w:szCs w:val="24"/>
        </w:rPr>
        <w:t xml:space="preserve">нарушение подп. «а» п. 4 </w:t>
      </w:r>
      <w:hyperlink r:id="rId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w:t>
      </w:r>
      <w:r>
        <w:rPr>
          <w:rFonts w:eastAsia="Times New Roman" w:cs="a_Timer;Times New Roman" w:ascii="a_Timer;Times New Roman" w:hAnsi="a_Timer;Times New Roman"/>
          <w:sz w:val="24"/>
          <w:szCs w:val="24"/>
          <w:lang w:eastAsia="ar-SA"/>
        </w:rPr>
        <w:t>Правительства РФ от 26.07.2010 № 538 «О порядке отнесения имущества автономного или бюджетного учреждения к категории особо ценного движимого имущества»</w:t>
      </w:r>
      <w:r>
        <w:rPr>
          <w:rFonts w:cs="Times New Roman" w:ascii="Times New Roman" w:hAnsi="Times New Roman"/>
          <w:sz w:val="24"/>
          <w:szCs w:val="24"/>
        </w:rPr>
        <w:t>, п. 2.1 Порядка № 372-п к ОЦДИ не отнесены 10 объектов движимого имущества, балансовая стоимость которых превышает 50,0 тыс. руб. – 7 объектов Лицея «Держава», 1 объект Лицея «ФТШ»,</w:t>
        <w:br/>
        <w:t>2 объекта ДС № 4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w:t>
      </w:r>
      <w:r>
        <w:rPr>
          <w:rFonts w:cs="Times New Roman" w:ascii="Times New Roman" w:hAnsi="Times New Roman"/>
          <w:b/>
          <w:sz w:val="24"/>
          <w:szCs w:val="24"/>
        </w:rPr>
        <w:t xml:space="preserve"> </w:t>
      </w:r>
      <w:r>
        <w:rPr>
          <w:rFonts w:cs="Times New Roman" w:ascii="Times New Roman" w:hAnsi="Times New Roman"/>
          <w:sz w:val="24"/>
          <w:szCs w:val="24"/>
        </w:rPr>
        <w:t xml:space="preserve">нарушение п. 3 Порядка № 372-п, согласно которому решение об отнесении имущества к категории ОЦДИ принимается одновременно с принятием решения о закреплении указанного имущества за муниципальным бюджетным учреждением или о выделении средств на его приобретение, движимое имущество отнесено к ОЦДИ не на дату его приобретения:  Лицеем «ФТШ» - АРМ в количестве 25 единиц, Лицеем «Держава» - «интерактивная доск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 В нарушение требований п. 6 Приказа Минэкономразвития России от 30.08.2011 </w:t>
        <w:br/>
        <w:t>№ 424 «Об утверждении Порядка ведения органами местного самоуправления реестров муниципального имущества» Лицеем «Держава» и Лицеем «ФТШ» заявления об отнесении имущества (интерактивной доски, 25 АРМ) к объектам учета в Реестре муниципального имущества направлены с нарушением установленного срок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В наруш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 298 ГК РФ, п. 10 ст. 9.2 Федерального закона № 7-ФЗ,</w:t>
      </w:r>
      <w:r>
        <w:rPr>
          <w:rFonts w:cs="Times New Roman" w:ascii="Times New Roman" w:hAnsi="Times New Roman"/>
          <w:sz w:val="24"/>
          <w:szCs w:val="24"/>
        </w:rPr>
        <w:t xml:space="preserve"> п. 52 Инструкции № 157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становлений Администрации города от 22.03.2007 № 270-п и от 16.06.2022 № 1233-п «О согласовании актов на списание муниципального имущества» списание </w:t>
      </w:r>
      <w:r>
        <w:rPr>
          <w:rFonts w:eastAsia="Times New Roman" w:cs="Arial" w:ascii="Times New Roman" w:hAnsi="Times New Roman"/>
          <w:sz w:val="24"/>
          <w:szCs w:val="24"/>
          <w:lang w:eastAsia="ru-RU"/>
        </w:rPr>
        <w:t xml:space="preserve">60 единиц ОЦДИ балансовой стоимостью 3 252 910,08 руб. Лицеем «ФТШ» произведено 17.10.2022, до даты согласования с УИиЗО – 13.12.2022. </w:t>
      </w:r>
      <w:r>
        <w:rPr>
          <w:rFonts w:eastAsia="Times New Roman" w:cs="Times New Roman" w:ascii="Times New Roman" w:hAnsi="Times New Roman"/>
          <w:sz w:val="24"/>
          <w:szCs w:val="24"/>
          <w:lang w:eastAsia="ru-RU"/>
        </w:rPr>
        <w:t>Во всех актах на списание ОЦДИ отсутствует дата согласования с Управлением общего образования Администрации города Обни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нарушение п. 3 ст. 9 Федерального закона от 06.12.2011 № 402-ФЗ «О бухгалтерском учете» (далее – Федеральный закон № 402-ФЗ) Лицеем «ФТШ» были несвоевременно отражены в бухгалтерском учете факты хозяйственной жизни: материальные ценности, полученные по товарным накладным от 31.05.2022 № 000019671, от 25.07.2022 № 000084223 и № 000085143 – отражены 30.12.2022.</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9. В нарушение ч. 3 ст. 11 Федерального закона № 402-ФЗ, п. 81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 256н), п.п. 1.5, 2.2, 2.3, 2.5 приказа Минфина России от 13.06.1995 № 49 «Об утверждении Методических указаний по инвентаризации имущества и финансовых обязательств», п.п. 1.4, 2.1, 2.7 Единой Учетной политики в Лицее «Держава» не была проведена инвентаризация при увольнении 30.08.2020 материально-ответственного лица (далее – МОЛ) - </w:t>
      </w:r>
      <w:r>
        <w:rPr>
          <w:rFonts w:eastAsia="Times New Roman" w:cs="Times New Roman" w:ascii="Times New Roman" w:hAnsi="Times New Roman"/>
          <w:sz w:val="24"/>
          <w:szCs w:val="24"/>
          <w:lang w:eastAsia="ru-RU"/>
        </w:rPr>
        <w:t>заместителя директора по ВР и назначении на эту должность вновь принимаемого работника в 2020 году, акт приема-передачи материальных ценностей между МОЛ отсутству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В нарушение требований п. 2 ст. 9 </w:t>
      </w:r>
      <w:r>
        <w:rPr>
          <w:rFonts w:eastAsia="Times New Roman" w:cs="Times New Roman" w:ascii="Times New Roman" w:hAnsi="Times New Roman"/>
          <w:sz w:val="24"/>
          <w:szCs w:val="24"/>
        </w:rPr>
        <w:t>Федерального закона № 402-ФЗ</w:t>
      </w:r>
      <w:r>
        <w:rPr>
          <w:rFonts w:cs="Times New Roman" w:ascii="Times New Roman" w:hAnsi="Times New Roman"/>
          <w:sz w:val="24"/>
          <w:szCs w:val="24"/>
        </w:rPr>
        <w:t xml:space="preserve"> в акте сдачи-приемки выполненных работ от 15.08.2022 № 1 Лицея «Держава» отсутствует величина натурального и (или) денежного измерения факта хозяйственной жизни с указанием единиц измерения. </w:t>
      </w:r>
    </w:p>
    <w:p>
      <w:pPr>
        <w:pStyle w:val="Normal"/>
        <w:spacing w:lineRule="auto" w:line="240" w:before="0" w:after="0"/>
        <w:ind w:firstLine="709"/>
        <w:jc w:val="both"/>
        <w:rPr/>
      </w:pPr>
      <w:r>
        <w:rPr>
          <w:rFonts w:cs="Times New Roman" w:ascii="Times New Roman" w:hAnsi="Times New Roman"/>
          <w:sz w:val="24"/>
          <w:szCs w:val="24"/>
        </w:rPr>
        <w:t>11. </w:t>
      </w:r>
      <w:r>
        <w:rPr>
          <w:rFonts w:eastAsia="Times New Roman" w:cs="Times New Roman" w:ascii="Times New Roman" w:hAnsi="Times New Roman"/>
          <w:sz w:val="24"/>
          <w:szCs w:val="24"/>
          <w:lang w:eastAsia="ru-RU"/>
        </w:rPr>
        <w:t>В наруш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зд. 2 приложения 5 </w:t>
      </w:r>
      <w:r>
        <w:rPr>
          <w:rFonts w:cs="Times New Roman" w:ascii="Times New Roman" w:hAnsi="Times New Roman"/>
          <w:sz w:val="24"/>
          <w:szCs w:val="24"/>
        </w:rPr>
        <w:t xml:space="preserve">приказа </w:t>
      </w:r>
      <w:r>
        <w:rPr>
          <w:rFonts w:eastAsia="Times New Roman" w:cs="Times New Roman" w:ascii="Times New Roman" w:hAnsi="Times New Roman"/>
          <w:sz w:val="24"/>
          <w:szCs w:val="24"/>
          <w:lang w:eastAsia="ru-RU"/>
        </w:rPr>
        <w:t xml:space="preserve">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 оформлении процедуры приема-передачи объектов ОЦДИ Лицеем «Держава», ДС «Мозаика» применена не унифицированная форма акта приема-передачи нефинансовых активов. </w:t>
      </w:r>
    </w:p>
    <w:p>
      <w:pPr>
        <w:pStyle w:val="Normal"/>
        <w:autoSpaceDE w:val="false"/>
        <w:spacing w:lineRule="auto" w:line="240" w:before="0" w:after="0"/>
        <w:ind w:left="33" w:firstLine="675"/>
        <w:jc w:val="both"/>
        <w:rPr/>
      </w:pPr>
      <w:r>
        <w:rPr>
          <w:rFonts w:eastAsia="Times New Roman" w:cs="Times New Roman" w:ascii="Times New Roman" w:hAnsi="Times New Roman"/>
          <w:sz w:val="24"/>
          <w:szCs w:val="24"/>
          <w:lang w:eastAsia="ru-RU"/>
        </w:rPr>
        <w:t>12. В нарушение п. 335 Инструкции № 157н, п</w:t>
      </w:r>
      <w:r>
        <w:rPr>
          <w:rFonts w:cs="Times New Roman" w:ascii="Times New Roman" w:hAnsi="Times New Roman"/>
          <w:sz w:val="24"/>
          <w:szCs w:val="24"/>
        </w:rPr>
        <w:t xml:space="preserve">. 12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 174н (далее - Инструкция № 174н) </w:t>
      </w:r>
      <w:r>
        <w:rPr>
          <w:rFonts w:eastAsia="Times New Roman" w:cs="Times New Roman" w:ascii="Times New Roman" w:hAnsi="Times New Roman"/>
          <w:sz w:val="24"/>
          <w:szCs w:val="24"/>
          <w:lang w:eastAsia="ru-RU"/>
        </w:rPr>
        <w:t xml:space="preserve">Лицеем «Держава» и Лицеем «ФТШ» не велся учет на забалансовом счете 02 «Материальные ценности на хранении» списанных с балансового учета объектов ОЦДИ до момента их утилизации. </w:t>
      </w:r>
    </w:p>
    <w:p>
      <w:pPr>
        <w:pStyle w:val="Normal"/>
        <w:autoSpaceDE w:val="false"/>
        <w:spacing w:lineRule="auto" w:line="240" w:before="0" w:after="0"/>
        <w:ind w:left="33" w:firstLine="6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ем «Держава» и Лицеем «ФТШ» отражены в бухгалтерском учете и исполнены договоры по проверке работоспособности основных средств, в том числе объектов ОЦДИ, и их дальнейшей утилизации с нарушением требований п. 10.2 Порядка применения КОСГУ, утвержденному приказом Минфина России от 29.11.2017 № 209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4.</w:t>
      </w:r>
      <w:r>
        <w:rPr>
          <w:rFonts w:cs="Times New Roman" w:ascii="Times New Roman" w:hAnsi="Times New Roman"/>
          <w:sz w:val="24"/>
          <w:szCs w:val="24"/>
          <w:lang w:val="en-US"/>
        </w:rPr>
        <w:t> </w:t>
      </w:r>
      <w:r>
        <w:rPr>
          <w:rFonts w:cs="Times New Roman" w:ascii="Times New Roman" w:hAnsi="Times New Roman"/>
          <w:sz w:val="24"/>
          <w:szCs w:val="24"/>
        </w:rPr>
        <w:t xml:space="preserve">В нарушение разд. 3 приложения № 1 Единой учетной политики при отсутствии протоколов заседания Комиссии по активам к объектам основных средств ДС «Мозаика» отнесено 125 объектов на общую сумму 487 865,00 руб. и Лицеем «ФТШ»  - </w:t>
      </w:r>
      <w:r>
        <w:rPr>
          <w:rFonts w:eastAsia="Times New Roman" w:cs="Times New Roman" w:ascii="Times New Roman" w:hAnsi="Times New Roman"/>
          <w:sz w:val="24"/>
          <w:szCs w:val="24"/>
          <w:lang w:eastAsia="ru-RU"/>
        </w:rPr>
        <w:t>3 объекта на общую сумму 20 888,00 руб.</w:t>
      </w:r>
    </w:p>
    <w:p>
      <w:pPr>
        <w:pStyle w:val="Normal"/>
        <w:autoSpaceDE w:val="false"/>
        <w:spacing w:lineRule="auto" w:line="240" w:before="0" w:after="0"/>
        <w:ind w:firstLine="709"/>
        <w:jc w:val="both"/>
        <w:rPr/>
      </w:pPr>
      <w:r>
        <w:rPr>
          <w:rFonts w:cs="Times New Roman" w:ascii="Times New Roman" w:hAnsi="Times New Roman"/>
          <w:sz w:val="24"/>
          <w:szCs w:val="24"/>
        </w:rPr>
        <w:t>15. В нару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т. 29, ст. 51 Инструкции № 157н, ст. 28 Инструкции № 174н в актах приема-передачи ДС «Мозаика» и ДС № 42 не содержится информация о передаче сформированной амортизации по объектам учета ОЦД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6. </w:t>
      </w:r>
      <w:r>
        <w:rPr>
          <w:rFonts w:eastAsia="Times New Roman" w:cs="Times New Roman" w:ascii="Times New Roman" w:hAnsi="Times New Roman"/>
          <w:sz w:val="24"/>
          <w:szCs w:val="24"/>
          <w:lang w:eastAsia="ru-RU"/>
        </w:rPr>
        <w:t>В нарушение требований п. 1 ч. 1 ст. 31 Федерального закона № 44-ФЗ,</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ст. 12 Федерального закона от 04.05.2011№ 99-ФЗ «О лицензировании отдельных видов деятельности» договор по утилизации основных средств был заключен Лицеем «Держава» и Лицеем «ФТШ» с исполнителем, не имеющим соответствующей лицензии на утилизацию отходов.</w:t>
      </w:r>
    </w:p>
    <w:p>
      <w:pPr>
        <w:pStyle w:val="Normal"/>
        <w:spacing w:lineRule="auto" w:line="240" w:before="0" w:after="0"/>
        <w:ind w:firstLine="709"/>
        <w:jc w:val="both"/>
        <w:rPr/>
      </w:pPr>
      <w:r>
        <w:rPr>
          <w:rFonts w:cs="Times New Roman" w:ascii="Times New Roman" w:hAnsi="Times New Roman"/>
          <w:sz w:val="24"/>
          <w:szCs w:val="24"/>
        </w:rPr>
        <w:t>17. В нарушение</w:t>
      </w:r>
      <w:r>
        <w:rPr>
          <w:rFonts w:cs="Times New Roman" w:ascii="Times New Roman" w:hAnsi="Times New Roman"/>
          <w:b/>
          <w:sz w:val="24"/>
          <w:szCs w:val="24"/>
        </w:rPr>
        <w:t xml:space="preserve"> </w:t>
      </w:r>
      <w:r>
        <w:rPr>
          <w:rFonts w:cs="Times New Roman" w:ascii="Times New Roman" w:hAnsi="Times New Roman"/>
          <w:sz w:val="24"/>
          <w:szCs w:val="24"/>
        </w:rPr>
        <w:t>п. 31 Инструкции № 157н «Арочный металлодетектор», установленный при входе в здание Лицея «ФТШ», не отражен в бухгалтерском учете.</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18. В нарушение подп. 2.15 п. 2 раздел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чет отдельных видов имущества и обязательств»</w:t>
      </w:r>
      <w:r>
        <w:rPr>
          <w:rFonts w:eastAsia="Times New Roman" w:cs="Times New Roman" w:ascii="Times New Roman" w:hAnsi="Times New Roman"/>
          <w:sz w:val="24"/>
          <w:szCs w:val="24"/>
          <w:lang w:eastAsia="ru-RU"/>
        </w:rPr>
        <w:t xml:space="preserve"> Единой учетной политики в бухгалтерском учете Лицея «ФТШ», </w:t>
        <w:br/>
        <w:t>ДС «Мозаика», ДС № 42 не отражены оконечные устройства системы пожарной сигнализаци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19. В нарушение п. 9 Инструкции № 174н технические средства (оконечные устройства систем, обеспечивающих безопасность) охранной, тревожной сигнализации, систем видеонаблюдения Лицеем «Держава», Лицеем «ФТШ», ДС № 42 не отражены на счете бухгалтерского учета 101.00 «Основные сре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20. В нарушение требований п.п. 6, 7 ст. 9 Федерального закона № 402-ФЗ, п. 25 и п. 26 Приказа № 256н Лицеем «Держава» к бухгалтерскому учету приняты первичные учетные документы, подписанные факсими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2E4CB31E6D88A505C530D80FDA2F21FFFD5D98F3347B0C2A8DB0828BFFA212DCBEC87494384D992DAAEBFF5qBX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38:00Z</dcterms:created>
  <dc:creator>ksp-1</dc:creator>
  <dc:description/>
  <dc:language>en-US</dc:language>
  <cp:lastModifiedBy>User</cp:lastModifiedBy>
  <cp:lastPrinted>2023-10-16T15:33:00Z</cp:lastPrinted>
  <dcterms:modified xsi:type="dcterms:W3CDTF">2023-10-16T13:38:00Z</dcterms:modified>
  <cp:revision>2</cp:revision>
  <dc:subject/>
  <dc:title/>
</cp:coreProperties>
</file>