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ректор МАУ  «СШОР  «КВАНТ»                                 Председатель комитета ФК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Администрация г. Обнинск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Краснолобов В.В.                                                      ____________Олухов К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 Обнин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Волнист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спортивного праздника среди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ышей лыжня зовет - 2022» на призы «Sintec Group»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 и задач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родской спортивный праздник среди дошкольников «Малышей лыжня зовет - 2022» на призы «Sintec Group» (далее – спортивный праздник) проводятся в соответствии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календарным планом основных физкультурных и спортивно-массовых мероприятий (соревнований), проводимых в городе Обнинске на 2022 год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в ред. Дополнений и изменений, утвержденным Минспортом России 06.02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в цел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пуляризации зимних видов спорта среди детей дошкольного возра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влечения к занятиям лыжным спортом широких слоев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опаганда физической культуры, спорта и здорового образа жизн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укрепление дружественных связей между лыжниками дошкольных уч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и пр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26 февраля 2022 года, </w:t>
      </w:r>
      <w:r>
        <w:rPr>
          <w:rFonts w:cs="Times New Roman" w:ascii="Times New Roman" w:hAnsi="Times New Roman"/>
          <w:sz w:val="26"/>
          <w:szCs w:val="26"/>
        </w:rPr>
        <w:t xml:space="preserve">на специально подготовленной  территории на лыжероллерной трассе МАУ «СШОР «Квант» по адресу: г. Обнинск, Спортивный проезд 1, район остановки автобуса «ИФЗ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соревнований в 11-00  ча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годными условиями, а так же по техническим причинам,  организаторы могут  изменить дату и время проведения соревн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Организация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рганизаторами соревнований являются администрация (исполнительно-распорядительный орган) городского округа «Город Обнинск», Муниципальное автономное учреждение «СШОР «КВАНТ,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 УОО Администрации г. Обнинска, акционерное общество «</w:t>
      </w:r>
      <w:r>
        <w:rPr>
          <w:rFonts w:eastAsia="Times New Roman" w:cs="Arial" w:ascii="Times New Roman" w:hAnsi="Times New Roman"/>
          <w:bCs/>
          <w:sz w:val="26"/>
          <w:szCs w:val="26"/>
          <w:lang w:eastAsia="ar-SA"/>
        </w:rPr>
        <w:t>Sintec Group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(далее – АО 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«</w:t>
      </w:r>
      <w:r>
        <w:rPr>
          <w:rFonts w:eastAsia="Times New Roman" w:cs="Arial" w:ascii="Times New Roman" w:hAnsi="Times New Roman"/>
          <w:bCs/>
          <w:sz w:val="26"/>
          <w:szCs w:val="26"/>
          <w:lang w:eastAsia="ar-SA"/>
        </w:rPr>
        <w:t>Sintec Group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е руководство организацией, подготовкой и проведением соревнований осуществляют администрация (исполнительно-распорядительный орган) городского округа «Город Обнинск», АО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 «</w:t>
      </w:r>
      <w:r>
        <w:rPr>
          <w:rFonts w:eastAsia="Times New Roman" w:cs="Arial" w:ascii="Times New Roman" w:hAnsi="Times New Roman"/>
          <w:bCs/>
          <w:sz w:val="26"/>
          <w:szCs w:val="26"/>
          <w:lang w:eastAsia="ar-SA"/>
        </w:rPr>
        <w:t>Sintec Group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и МАУ «СШОР «КВАН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посредственное проведение соревнований возлагается на администрацию (исполнительно-распорядительный орган) городского округа «Город Обнинск», АО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 «</w:t>
      </w:r>
      <w:r>
        <w:rPr>
          <w:rFonts w:eastAsia="Times New Roman" w:cs="Arial" w:ascii="Times New Roman" w:hAnsi="Times New Roman"/>
          <w:bCs/>
          <w:sz w:val="26"/>
          <w:szCs w:val="26"/>
          <w:lang w:eastAsia="ar-SA"/>
        </w:rPr>
        <w:t>Sintec Group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МАУ «СШОР «КВАНТ», которые формируют и утверждают главную судейскую коллегию соревнований (далее – ГСК) и комиссию по допуску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4. Программа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ыжные гонки проводятся по укатанной лыжне классическим стилем без лыжных палок, дистанции 300 м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тарт для команд в порядке предварительной жеребьевк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команда прибывает на соревнования со своим лыжным инвентарем и в соответствующей погодным условиям экипировк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ю забегов будет организован флешмоб (без лыжного инвентар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астники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командные. В соревнованиях принимают участие воспитанники подготовительных групп (6 – 7 лет) дошкольных учреждений г. Обнинска. Состав команды 5 человек. К соревнованиям допускаются дошкольники, фамилии которых внесены в командную заявку и имеющие допуск медицинского работника учреждения. Заявка заверяется руководителем, врачом или медицинской сестрой МБ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Безопасность и контр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безопасность перевозки участников к месту проведения соревнований и обратно отвечают командирующие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безопасность детей в процессе соревнований отвечают руководители команды Д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безопасность и контроль мест проведения соревнований отвечает организационный комитет, судейская бриг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пределение победителей и 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награждаются памятными медалями и сувенирами компании АО «</w:t>
      </w:r>
      <w:r>
        <w:rPr>
          <w:rFonts w:cs="Times New Roman" w:ascii="Times New Roman" w:hAnsi="Times New Roman"/>
          <w:bCs/>
          <w:sz w:val="26"/>
          <w:szCs w:val="26"/>
        </w:rPr>
        <w:t>Sintec Group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Условия финансир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ar-SA"/>
        </w:rPr>
        <w:t xml:space="preserve">Расходы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вязанные с командированием участников на соревнования (проезд) осуществляют командирующие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инансовы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расходы, связанные с организацией мероприятия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полнительные расходы, связанные с организацией, проведением и награждением осуществляются за счет средств АО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 «</w:t>
      </w:r>
      <w:r>
        <w:rPr>
          <w:rFonts w:eastAsia="Times New Roman" w:cs="Arial" w:ascii="Times New Roman" w:hAnsi="Times New Roman"/>
          <w:bCs/>
          <w:sz w:val="26"/>
          <w:szCs w:val="26"/>
          <w:lang w:eastAsia="ar-SA"/>
        </w:rPr>
        <w:t>Sintec Group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»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/>
          <w:sz w:val="26"/>
          <w:szCs w:val="26"/>
          <w:lang w:eastAsia="ar-SA"/>
        </w:rPr>
        <w:t>9. Обеспечение безопасности участников и зрителей, медицинское обеспеч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Ответственность за обеспечение безопасности места, участников и зрителей при проведении соревнований возлагается на МАУ «СШОР «КВАНТ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laintext"/>
        <w:spacing w:lineRule="atLeast" w:line="337" w:before="0" w:after="0"/>
        <w:ind w:firstLine="708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Срок подачи заявки до </w:t>
      </w:r>
      <w:r>
        <w:rPr>
          <w:b/>
          <w:color w:val="000000"/>
          <w:sz w:val="26"/>
          <w:szCs w:val="26"/>
          <w:shd w:fill="FFFFFF" w:val="clear"/>
          <w:lang w:val="ru-RU"/>
        </w:rPr>
        <w:t>25 февраля 2022 года, в свободной форме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</w:t>
      </w:r>
      <w:r>
        <w:rPr>
          <w:color w:val="000000"/>
          <w:sz w:val="26"/>
          <w:szCs w:val="26"/>
          <w:shd w:fill="FFFFFF" w:val="clear"/>
          <w:lang w:val="en-US"/>
        </w:rPr>
        <w:t>e</w:t>
      </w:r>
      <w:r>
        <w:rPr>
          <w:color w:val="000000"/>
          <w:sz w:val="26"/>
          <w:szCs w:val="26"/>
          <w:shd w:fill="FFFFFF" w:val="clear"/>
          <w:lang w:val="ru-RU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mail</w:t>
      </w:r>
      <w:r>
        <w:rPr>
          <w:color w:val="000000"/>
          <w:sz w:val="26"/>
          <w:szCs w:val="26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Petrov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kvant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obnins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Plaintext"/>
        <w:spacing w:lineRule="atLeast" w:line="337" w:before="0" w:after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Контактный телефон: 8 484 58-40660, (Петров Александр Алексеевич)</w:t>
      </w:r>
    </w:p>
    <w:p>
      <w:pPr>
        <w:pStyle w:val="Plaintext"/>
        <w:spacing w:lineRule="atLeast" w:line="337" w:before="0" w:after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явки с допуском медработников на участие в соревнованиях, выдача стартовых номеров будет проходить непосредственно перед стартом в стартовом город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ЯВКА НА УЧАСТ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 городском спортивном празднике среди до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«Малышей лыжня зовет - 2022» на призы «Sintec Group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1"/>
        <w:gridCol w:w="1971"/>
        <w:gridCol w:w="1971"/>
        <w:gridCol w:w="33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 ребе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ДО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к к участию в соревнова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организации   __________________         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Подпись                                                        ФИО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trov@kvant-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7:00Z</dcterms:created>
  <dc:creator>LexGS</dc:creator>
  <dc:description/>
  <dc:language>en-US</dc:language>
  <cp:lastModifiedBy>User</cp:lastModifiedBy>
  <cp:lastPrinted>2022-02-15T12:56:00Z</cp:lastPrinted>
  <dcterms:modified xsi:type="dcterms:W3CDTF">2022-02-21T07:47:00Z</dcterms:modified>
  <cp:revision>2</cp:revision>
  <dc:subject/>
  <dc:title/>
</cp:coreProperties>
</file>