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 xml:space="preserve">                       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u w:val="single"/>
          <w:lang w:val="ru-RU"/>
        </w:rPr>
        <w:t>___________</w:t>
      </w:r>
    </w:p>
    <w:p>
      <w:pPr>
        <w:pStyle w:val="Normal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ind w:right="3769" w:hanging="0"/>
        <w:rPr/>
      </w:pP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>б утверждении документации по</w:t>
      </w:r>
      <w:r>
        <w:rPr>
          <w:b w:val="false"/>
          <w:sz w:val="26"/>
          <w:szCs w:val="26"/>
        </w:rPr>
        <w:t xml:space="preserve"> межеванию территории части кадастрового квартала 40:27:040501, включающей в себя земельный участок с кадастровым номером 40:27:040501:69 и земли государственная собственность на которую не разграничен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в муниципальном образовании «Город Обнинск»</w:t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ind w:right="27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5670" w:leader="none"/>
        </w:tabs>
        <w:ind w:right="-58" w:hanging="0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</w:t>
      </w:r>
      <w:r>
        <w:rPr>
          <w:b w:val="false"/>
          <w:bCs/>
          <w:sz w:val="26"/>
          <w:szCs w:val="26"/>
        </w:rPr>
        <w:t>Рассмотрев протокол общественных обсуждений от ____</w:t>
      </w:r>
      <w:r>
        <w:rPr>
          <w:b w:val="false"/>
          <w:bCs/>
          <w:sz w:val="26"/>
          <w:szCs w:val="26"/>
          <w:lang w:val="ru-RU"/>
        </w:rPr>
        <w:t>___</w:t>
      </w:r>
      <w:r>
        <w:rPr>
          <w:b w:val="false"/>
          <w:bCs/>
          <w:sz w:val="26"/>
          <w:szCs w:val="26"/>
        </w:rPr>
        <w:t>, заключение о результатах общественных обсуждений от _____ по проекту постановления Администрации города Обнинска «О</w:t>
      </w:r>
      <w:r>
        <w:rPr>
          <w:b w:val="false"/>
          <w:bCs/>
          <w:sz w:val="26"/>
          <w:szCs w:val="26"/>
          <w:lang w:val="ru-RU"/>
        </w:rPr>
        <w:t>б утверждении документации по</w:t>
      </w:r>
      <w:r>
        <w:rPr>
          <w:b w:val="false"/>
          <w:sz w:val="26"/>
          <w:szCs w:val="26"/>
        </w:rPr>
        <w:t xml:space="preserve"> межеванию территории части кадастрового квартала 40:27:040501, включающей в себя земельный участок с кадастровым номером 40:27:040501:69 и земли государственная собственность на которую не разграничена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в муниципальном образовании «Город Обнинск», в соответствии со ст. 42, ст. 43, ст. 45, ч.13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4 ст. 46 Градостроительного кодекса Российской Федерации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6"/>
          <w:szCs w:val="26"/>
        </w:rPr>
        <w:t xml:space="preserve">1. Утвердить документацию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 межеванию территории части кадастрового квартала 40:27:040501, включающей в себя земельный участок с кадастровым номером 40:27:040501:69 и земли государственная собственность на которую не разграничена, в муниципальном образовании «Город Обнинск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2.  Управлению архитектуры и градостроительства в течение семи дней со дня опубликования настоящего Постановления разместить на официальном информационном портале Администрации муниципального образования «Город Обнинск» и опубликовать в бюллетене «Обнинск официальный» документацию по межеванию территории, указанную в пункте 1 настоящего постано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 В.В.Лежнин</w:t>
      </w:r>
    </w:p>
    <w:p>
      <w:pPr>
        <w:pStyle w:val="Consplustitl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5:00Z</dcterms:created>
  <dc:creator>Наташка</dc:creator>
  <dc:description/>
  <cp:keywords/>
  <dc:language>en-US</dc:language>
  <cp:lastModifiedBy>User</cp:lastModifiedBy>
  <cp:lastPrinted>2025-05-06T12:24:00Z</cp:lastPrinted>
  <dcterms:modified xsi:type="dcterms:W3CDTF">2025-05-20T13:45:00Z</dcterms:modified>
  <cp:revision>2</cp:revision>
  <dc:subject/>
  <dc:title/>
</cp:coreProperties>
</file>