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shd w:fill="FFFFFF" w:val="clear"/>
        <w:ind w:right="-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2"/>
        <w:shd w:fill="FFFFFF" w:val="clear"/>
        <w:ind w:firstLine="851"/>
        <w:jc w:val="both"/>
        <w:rPr>
          <w:rFonts w:ascii="Baskerville_A.Z_PS;Times New Roman" w:hAnsi="Baskerville_A.Z_PS;Times New Roman" w:cs="Baskerville_A.Z_PS;Times New Roman"/>
          <w:b w:val="false"/>
          <w:b w:val="false"/>
          <w:bCs w:val="false"/>
          <w:sz w:val="24"/>
          <w:szCs w:val="24"/>
        </w:rPr>
      </w:pPr>
      <w:r>
        <w:rPr>
          <w:rFonts w:cs="Baskerville_A.Z_PS;Times New Roman" w:ascii="Baskerville_A.Z_PS;Times New Roman" w:hAnsi="Baskerville_A.Z_PS;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2192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7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/>
      </w:pPr>
      <w:r>
        <w:rPr/>
        <w:t>______________№ 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Обнинска                     от 24.10.2014 № 2031-п «Об утверждении муниципальной программы «Развитие физической культуры и спорта в городе Обнинске» (в ред. от 30.12.2016                        № 2197</w:t>
      </w:r>
      <w:hyperlink r:id="rId3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right="49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78, 179 Бюджетного кодекса Российской Федерации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решением Обнинского городского Собрания от 13.12.2016  № 01-23              «О бюджете города Обнинска на 2017 год и плановый период 2018 и 2019 годов»               </w:t>
      </w:r>
      <w:r>
        <w:rPr>
          <w:sz w:val="26"/>
          <w:szCs w:val="26"/>
        </w:rPr>
        <w:t>(в ред. от 28.03.2017 № 02-28,  от 23.05.2017 № 02-30),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. 8, 34 Устава муниципального образования «Город Обнинск,</w:t>
      </w:r>
      <w:r>
        <w:rPr>
          <w:sz w:val="26"/>
          <w:szCs w:val="26"/>
        </w:rPr>
        <w:t xml:space="preserve"> на основании  пункта 4.2, 4.3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, письма прокуратуры города Обнинска                    от   _____№ 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3402" w:leader="none"/>
          <w:tab w:val="left" w:pos="9071" w:leader="none"/>
        </w:tabs>
        <w:ind w:right="99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4.10.2014 № 2031-п «Об утверждении муниципальной программы «Развитие физической культуры и спорта в городе Обнинске» (в ред.  от 30.12.2016            № 2197</w:t>
      </w:r>
      <w:hyperlink r:id="rId4">
        <w:r>
          <w:rPr>
            <w:rStyle w:val="InternetLink"/>
            <w:sz w:val="26"/>
            <w:szCs w:val="26"/>
          </w:rPr>
          <w:t>-п</w:t>
        </w:r>
      </w:hyperlink>
      <w:r>
        <w:rPr>
          <w:sz w:val="26"/>
          <w:szCs w:val="26"/>
        </w:rPr>
        <w:t>) (далее - Постановление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физической культуры  и спорта в городе Обнинске» (далее - Программа), утвержденной в приложении                     к Постановл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 xml:space="preserve">1.1.1. пункт 3 «Участники муниципальной программы» изложить в </w:t>
      </w:r>
      <w:hyperlink r:id="rId5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9" w:hanging="0"/>
              <w:rPr/>
            </w:pPr>
            <w:r>
              <w:rPr>
                <w:sz w:val="22"/>
                <w:szCs w:val="22"/>
                <w:lang w:eastAsia="zh-CN"/>
              </w:rPr>
              <w:t>3. Участни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zh-CN"/>
              </w:rPr>
              <w:t xml:space="preserve">МАОУ ДО  "ДЮСШ "ДЕРЖАВА", МАОУ ДО "СДЮСШОР "КВАНТ"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ОУ ДО "СДЮСШОР по волейболу А. Савина", </w:t>
            </w:r>
            <w:r>
              <w:rPr>
                <w:sz w:val="22"/>
                <w:szCs w:val="22"/>
              </w:rPr>
              <w:t>МКУ "Городское строительство", организации сферы физкультуры и спорта  (по результатам отбора получателей субсидий согласно ст. 78 БК РФ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в пункте 6 «Индикаторы (целевые показатели) муниципальной программы»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>- в дефисе 13 после слов «- количество проведенных» слово «общегородских» удали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- дефис «- количество воспитанников спортивных учреждений, членов спортивных сборных команд Российской Федерации, чел.» удал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>1.1.3. пункт 8 «Объемы финансирования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ыс. рублей</w:t>
      </w:r>
    </w:p>
    <w:tbl>
      <w:tblPr>
        <w:tblW w:w="97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30"/>
        <w:gridCol w:w="1339"/>
        <w:gridCol w:w="1125"/>
        <w:gridCol w:w="1184"/>
        <w:gridCol w:w="1096"/>
        <w:gridCol w:w="1096"/>
        <w:gridCol w:w="1276"/>
      </w:tblGrid>
      <w:tr>
        <w:trPr>
          <w:trHeight w:val="58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0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 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 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498,0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134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,6</w:t>
            </w:r>
          </w:p>
        </w:tc>
      </w:tr>
      <w:tr>
        <w:trPr/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3 90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 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 0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49 09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 xml:space="preserve">1.2. Раздел  4  Программы изложить в </w:t>
      </w:r>
      <w:hyperlink r:id="rId6">
        <w:r>
          <w:rPr>
            <w:rStyle w:val="InternetLink"/>
            <w:sz w:val="26"/>
            <w:szCs w:val="26"/>
          </w:rPr>
          <w:t>новой редакции</w:t>
        </w:r>
      </w:hyperlink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center"/>
        <w:rPr>
          <w:sz w:val="26"/>
          <w:szCs w:val="26"/>
        </w:rPr>
      </w:pPr>
      <w:r>
        <w:rPr>
          <w:sz w:val="26"/>
          <w:szCs w:val="26"/>
        </w:rPr>
        <w:t>«4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нтроль за реализацией программы и исполнением программных мероприятий осуществляет Комитет по физической культуре и спорту Администрации города Обнин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и исполнителями мероприятий программы являются муниципальные учреждения дополнительного образования в сфере физкультуры               и спорта: МАОУ ДО  "ДЮСШ "ДЕРЖАВА", МАОУ ДО "СДЮСШОР "КВАНТ", МБОУ ДО "СДЮСШОР по волейболу А. Савина"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>В подготовке и проведении общегородских спортивных мероприятий принимает участие Управление общего образования Администрации города Обнинска и подведомственные ему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 xml:space="preserve">В рамках реализации мероприятий «Осуществление спортивной деятельности по классическому и пляжному волейболу» и «Поддержка деятельности спортивных организаций, осуществляющих проведение физкультурно-оздоровительных                                               и спортивных мероприятий» проводится отбор получателей субсидий в порядке, установленном Положениями о предоставлении субсидий из бюджета города                      в соответствии со статьей 78 Бюджетн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ем мероприятий программы по капитальному ремонту, реконструкции и строительству спортивных объектов является муниципальное казенное учреждение «Городское строительст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Участники программы несут ответственность за своевременную и полную реализацию программных мероприятий, достижение утвержденных индикаторов программы, целевое использование бюджетных средств и предоставляют информацию о ходе реализации мероприятий программы в Комитет по физической культуре и спорту Администрации города Обнин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/>
      </w:pPr>
      <w:r>
        <w:rPr>
          <w:sz w:val="26"/>
          <w:szCs w:val="26"/>
        </w:rPr>
        <w:t>Комитет по физической культуре и спорту на основе представленных сведений проводит анализ выполнения мероприятий и оценку эффективности каждого мероприятия и программы в цело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>
          <w:sz w:val="26"/>
          <w:szCs w:val="26"/>
        </w:rPr>
      </w:pPr>
      <w:r>
        <w:rPr>
          <w:sz w:val="26"/>
          <w:szCs w:val="26"/>
        </w:rPr>
        <w:t>1.3.  В разделе  5 Программы «Перечень, финансовое обеспечение и характеристика мероприятий муниципальной программы «Развитие физической культуры и спорта в городе Обнинске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/>
      </w:pPr>
      <w:r>
        <w:rPr>
          <w:sz w:val="26"/>
          <w:szCs w:val="26"/>
        </w:rPr>
        <w:t>1.3.1 п</w:t>
      </w:r>
      <w:r>
        <w:rPr/>
        <w:t>ункт 5 изложить в ново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15"/>
        <w:gridCol w:w="484"/>
        <w:gridCol w:w="540"/>
        <w:gridCol w:w="871"/>
        <w:gridCol w:w="749"/>
        <w:gridCol w:w="810"/>
        <w:gridCol w:w="810"/>
        <w:gridCol w:w="810"/>
        <w:gridCol w:w="810"/>
        <w:gridCol w:w="810"/>
        <w:gridCol w:w="729"/>
      </w:tblGrid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программы по дополнительному образованию в сфере физкультуры и спорта</w:t>
            </w:r>
          </w:p>
          <w:p>
            <w:pPr>
              <w:pStyle w:val="Normal"/>
              <w:ind w:left="-108" w:right="-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, пособий, компенсации детям, семьям с деть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0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0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37,3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1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имающихся в муниципальных учреждениях спортивной направленности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2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30" w:firstLine="902"/>
        <w:jc w:val="both"/>
        <w:rPr/>
      </w:pPr>
      <w:r>
        <w:rPr>
          <w:sz w:val="26"/>
          <w:szCs w:val="26"/>
        </w:rPr>
        <w:t>1.3.2. пункт «ИТОГО по про</w:t>
      </w:r>
      <w:r>
        <w:rPr/>
        <w:t>грамме» изложить в ново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45"/>
        <w:gridCol w:w="845"/>
        <w:gridCol w:w="845"/>
        <w:gridCol w:w="845"/>
        <w:gridCol w:w="845"/>
        <w:gridCol w:w="845"/>
        <w:gridCol w:w="845"/>
        <w:gridCol w:w="789"/>
      </w:tblGrid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left="-1080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79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093,0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9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4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498,0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5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,4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" w:leader="none"/>
              </w:tabs>
              <w:snapToGrid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6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1.3.3. Слова: «Справочная информация. Планируемые значения привлеченных внебюджетных средств из всех источников для реализации программных мероприятий по годам (тыс. рублей):» и приведенную ниже таблицу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14" w:firstLine="902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подлежит официальному опубликованию                    и распространяет свое действие на правоотношения, возникшие с 1 янва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29" w:firstLine="902"/>
        <w:jc w:val="both"/>
        <w:rPr/>
      </w:pPr>
      <w:r>
        <w:rPr>
          <w:sz w:val="26"/>
          <w:szCs w:val="26"/>
        </w:rPr>
        <w:t>3. Контроль за   исполнением  настоящего постановления   возложить            на заместителя главы Администрации города по социальным вопросам Т.С.Попову.</w:t>
      </w:r>
    </w:p>
    <w:p>
      <w:pPr>
        <w:pStyle w:val="Normal"/>
        <w:spacing w:before="0" w:after="120"/>
        <w:ind w:right="-129"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29"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9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 xml:space="preserve">                                                                       В.В. Шапш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Обычный.…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EC24AAA03BB8FD5400186919405E2471724008DD8F374F241DDF88DA1ED86DC7BBE9AF2992CDA216DFAA6EDDNCG" TargetMode="External"/><Relationship Id="rId4" Type="http://schemas.openxmlformats.org/officeDocument/2006/relationships/hyperlink" Target="consultantplus://offline/ref=23EC24AAA03BB8FD5400186919405E2471724008DD8F374F241DDF88DA1ED86DC7BBE9AF2992CDA216DFAA6EDDNCG" TargetMode="External"/><Relationship Id="rId5" Type="http://schemas.openxmlformats.org/officeDocument/2006/relationships/hyperlink" Target="consultantplus://offline/ref=D4D0A471A53EAFB2A585D8A56EFB3EB51AF8ED53CE82353737129E59632153C8225694297F6F527CA23736WDhCN" TargetMode="External"/><Relationship Id="rId6" Type="http://schemas.openxmlformats.org/officeDocument/2006/relationships/hyperlink" Target="consultantplus://offline/ref=D4D0A471A53EAFB2A585D8A56EFB3EB51AF8ED53CE82353737129E59632153C8225694297F6F527CA23736WDh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2:00Z</dcterms:created>
  <dc:creator>user</dc:creator>
  <dc:description/>
  <dc:language>en-US</dc:language>
  <cp:lastModifiedBy>kab321 4</cp:lastModifiedBy>
  <cp:lastPrinted>2017-06-01T08:54:00Z</cp:lastPrinted>
  <dcterms:modified xsi:type="dcterms:W3CDTF">2017-06-01T09:12:00Z</dcterms:modified>
  <cp:revision>2</cp:revision>
  <dc:subject/>
  <dc:title>ПРОЕКТ</dc:title>
</cp:coreProperties>
</file>