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1.12.2023 № 325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2. 2 этап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2021-2024 год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81"/>
        <w:gridCol w:w="916"/>
        <w:gridCol w:w="787"/>
        <w:gridCol w:w="1053"/>
        <w:gridCol w:w="1097"/>
        <w:gridCol w:w="937"/>
        <w:gridCol w:w="933"/>
        <w:gridCol w:w="937"/>
        <w:gridCol w:w="937"/>
        <w:gridCol w:w="1448"/>
        <w:gridCol w:w="234"/>
      </w:tblGrid>
      <w:tr>
        <w:trPr>
          <w:trHeight w:val="113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целевого показателя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*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реализаци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  <w:br/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  <w:br/>
              <w:t>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  <w:br/>
              <w:t>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(суммарное)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2 этапу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</w:rPr>
              <w:t>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2 9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2 1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eastAsia="WenQuanYi Micro Hei;Times New Roman" w:cs="Lohit Devanagari;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WenQuanYi Micro Hei;Times New Roman" w:cs="Lohit Devanagari;Times New Roman" w:ascii="Liberation Serif;Times New Roman" w:hAnsi="Liberation Serif;Times New Roman"/>
                <w:b/>
                <w:kern w:val="2"/>
                <w:sz w:val="20"/>
                <w:szCs w:val="20"/>
                <w:lang w:bidi="hi-IN"/>
              </w:rPr>
              <w:t>3 4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9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56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6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уплатой процентов по кредитам, привлечённым в российских кредитных организациях; с участием в выставочно-ярмарочных мероприятиях; с оплатой услуг по проведению сертификации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субсидий субъектам  МиСП и физическим лицам, применяющих специальный налоговый режим, на компенсацию затрат, связанных с приобретением  производственного оборудования, используемого при производстве товара, работ, услуг*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8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П и физических лиц, применяющих специальный налоговый режим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темпа прироста средней заработной платы субъектов МиСП, получивших финансовую поддержку на компенсацию затрат, связанных с приобретением  производственного оборудования, к темпу прироста средней заработной платы по город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отчисления в среднем на одного работающего субъектов МиСП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 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и на официальном сайте Администрации города по вопросам поддержки субъектов МиСП и физических лиц, применяющих специальный налоговый режи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ая поддержка субъектов малого и среднего предпринимательства и физических лиц, применяющих специальный налоговый реж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</w:t>
            </w:r>
            <w:r>
              <w:rPr>
                <w:b/>
                <w:bCs/>
              </w:rPr>
              <w:t>мма «Развитие инновационной деятельности в городе Обнинске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20 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 7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0 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1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32,9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дикатор 1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-имиджевой поддержки инновационной деятельност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6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5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1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2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/ по предложению отдела инновационного развития, международного сотрудничества, поддержки и развития малого и среднего предприниматель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Индикатор 3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удентов, аспирантов и молодых преподавателей, ставших лауреатами  городского конкурса стипенд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5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17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732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 (встреч, конференций, семинаров, мастер-классов и пр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 xml:space="preserve">Имущественная поддержка субъектов </w:t>
            </w:r>
            <w:r>
              <w:rPr>
                <w:b/>
                <w:lang w:eastAsia="en-US"/>
              </w:rPr>
              <w:t xml:space="preserve">МиСИП и организаций </w:t>
            </w:r>
            <w:r>
              <w:rPr>
                <w:rStyle w:val="StrongEmphasis"/>
                <w:lang w:eastAsia="en-US"/>
              </w:rPr>
              <w:t xml:space="preserve">инфраструктуры </w:t>
            </w:r>
            <w:r>
              <w:rPr>
                <w:b/>
              </w:rPr>
              <w:t>поддержки предпринимательства и инновацион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--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менее 90%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</w:rPr>
            </w:pPr>
            <w:r>
              <w:rPr/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ыс.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0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 1</w:t>
            </w:r>
          </w:p>
          <w:p>
            <w:pPr>
              <w:pStyle w:val="Normal"/>
              <w:rPr/>
            </w:pPr>
            <w:r>
              <w:rPr/>
              <w:t>Проект Стратегии социально-экономического развития муниципального образования «Город Обнинск» как наукограда Российской Федерации на 2025 - 2040 го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5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ВСЕГО НА ВТОРОМ ЭТАП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12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 7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 409,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94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75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1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715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/>
        <w:ind w:right="819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объём финансирования по мероприятию будет уточняться в зависимости от объявленных направлений предоставления субсидий и количества поданных заявок, либо заявленных к возмещению затрат.</w:t>
      </w:r>
    </w:p>
    <w:p>
      <w:pPr>
        <w:pStyle w:val="ConsPlusNormal1"/>
        <w:widowControl/>
        <w:ind w:right="819" w:firstLine="72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Объёмы, условия и порядок финансирования Программы за счёт средств областного и федерального бюджетов определяются ежегодно в соответствии с объёмами финансирования мер государственной поддержки малого и среднего предпринимательства, определяемыми законами Российской Федерации и Калужской области о федеральном и областном бюджетах на очередной финансовый год, условиями и в порядке, определяемыми правовыми актами Правительств РФ и Калу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720" w:firstLine="1080"/>
      <w:jc w:val="both"/>
    </w:pPr>
    <w:rPr>
      <w:color w:val="000000"/>
      <w:sz w:val="24"/>
      <w:szCs w:val="22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46:00Z</dcterms:created>
  <dc:creator>5462</dc:creator>
  <dc:description/>
  <dc:language>en-US</dc:language>
  <cp:lastModifiedBy>User</cp:lastModifiedBy>
  <cp:lastPrinted>2023-12-20T15:51:00Z</cp:lastPrinted>
  <dcterms:modified xsi:type="dcterms:W3CDTF">2023-12-22T05:46:00Z</dcterms:modified>
  <cp:revision>2</cp:revision>
  <dc:subject/>
  <dc:title/>
</cp:coreProperties>
</file>