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города Обнинска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10.07.2014</w:t>
      </w:r>
      <w:r>
        <w:rPr/>
        <w:t xml:space="preserve"> № </w:t>
      </w:r>
      <w:r>
        <w:rPr>
          <w:u w:val="single"/>
        </w:rPr>
        <w:t>125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вышение эффективности и качества услуг в сфере со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служивания населения (2013-2018 год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городе Обнинск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описание «дорожной к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«дорожной карт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«дорожной карты» является обеспечение доступности, повышение эффективности и качества предоставления услуг в муниципальном казенном учреждении «Центр социальн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обслуживания граждан пожилого возраста и инвалидов города Обнинска» </w:t>
      </w:r>
      <w:r>
        <w:rPr>
          <w:rFonts w:cs="Times New Roman" w:ascii="Times New Roman" w:hAnsi="Times New Roman"/>
          <w:sz w:val="26"/>
          <w:szCs w:val="26"/>
        </w:rPr>
        <w:t>(далее – Учреж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Для достижения основной цели реализации «дорожной карты» необходи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- совершенствование правового регулирования сферы социального обслу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- оптимизация структуры и штатной численности Учреждения, проведение эффективной кадровой политики, повышение заинтересованности работников в труде и повышение престижа профессий работников социальной сф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заработной платы в соответствии с Указом Президента Российской Федерации от 07.05.2012 № 597                «О мероприятиях по реализации государственной социальной политики» (далее – Указ № 597), Постановлением Правительства Калужской области «О внесении изменения в Постановление Правительства Калужской области от 29.03.2014 № 158 «Об утверждении плана мероприятий («дорожной карты») «повышение эффективности и качества услуг в сфере социального обслуживания населения (2013-2018 годы) в Калужской области (в редакции Постановления Правительства Калужской области от 24.06.2013 № 321)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- укрепление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Текущее состояние сферы социального обслуживания в городе Обнинске и сложившиеся пробл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 демографической политики 2006 - 2012 годов способствовала улучшению демографических показателей. Показатель продолжительности жизни в 2011 году по сравнению с 2006 годом вырос на 3,7 года у мужчин, на 2,6 года у женщин и составляет соответственно у мужчин - 63,4 года, у женщин - 75,6 года. В 2012 году общая продолжительность жизни населения города Обнинска составила 69,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ые меры по улучшению демографической ситуации, направленные на увеличение численности населения, продолжительности жизни, существенно не изменили современное состояние института семь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данными территориального органа Федеральной службы государственной статистики по городу Обнинску не прогнозируется сокращение численности населения города (на 01.01.2013 -106,023 тыс. человек, на 01.01.2014 – 107,319 тыс. человек), но вместе с тем прогнозируется рост числа граждан старше 65 лет.  Доля граждан данной категории составит на 01.01.2014 – 15,2% от общей численности населения город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о 2013 года в городе Обнинске проживает 106,023 тыс. человек, из них 27562 тыс. человек старше трудоспособного возраста, что составляет 26 % от общей численности населения города, к 2019 году прогнозируемая численность граждан данной категории составит 30185 тыс.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установленных гарантий для данной категории граждан в городе Обнинске в 2012 году создано муниципальное казенное учреждение «Центр социального обслуживания граждан пожилого возраста и инвалидов», предоставляющее социально уязвимым категориям граждан различные социальные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е обслуживание граждан пожилого возраста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осуществляется только нестационарное социальное обслужи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тационарное социальное обслуживание на территории города в основном обеспечивается муниципальным казенным учреждением «Центр социального обслуживания граждан пожилого возраста и инвалидов города Обнинска», что позволяет обеспечить доступность социальных услуг и адресный подход с учетом индивидуальных потребностей кли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было создано в связи с увеличением потребности населения в различных социальных услугах в 2012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3 необособленных структурных подразделений – отделение социального обслуживания на дому, срочное социальное обслуживание, служба «Социальное такси», предоставляющие различные виды нестационарных соци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отметить повышение эффективности социального обслуживания населения города, поскольку социальные услуги в 2013 году получили 3408 человек, т.е. на 2304 человека больше, чем в 2012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роде существует потребность в предоставлении социально-реабилитационных услуг инвалидам, услуг сиделки, также востребованы услуги социального такси, консультации юрисконсульта, социальные услуги на дому.</w:t>
      </w:r>
    </w:p>
    <w:p>
      <w:pPr>
        <w:pStyle w:val="TimesNewRoman"/>
        <w:rPr>
          <w:lang w:val="ru-RU"/>
        </w:rPr>
      </w:pPr>
      <w:r>
        <w:rPr>
          <w:lang w:val="ru-RU"/>
        </w:rPr>
        <w:t>В городе недостаточно развит рынок социальных услуг. Незначительно участие в предоставлении социальных услуг негосударственного сектора, социально ориентированных некоммерческих организаций, добровольцев. За счет средств городского бюджета осуществляется поддержка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наблюдается дефицит квалифицированных кадров, связанный с низким уровнем оплаты труда социальных работников. Отмечается проблема развития кадрового потенциала, переподготовки и повышения профессионального уровня работ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по состоянию на 1 января 2014 года в системе социального обслуживания граждан пожилого возраста и инвалидов трудятся 50% социальных работников пенсион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году на социальное обслуживание граждан пожилого возраста и инвалидов Учреждению были выделены средства в объеме 4859250 рублей, что на 1152831 рублей больше, чем в 2012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в Учреждении проведены мероприятия, направленные на повышение заработной платы работников учреждений социального обслуживания. В результате средняя заработная плата социальных работников, работающих на условиях полного рабочего времени в Учреждении составила 16453 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Учреждении социального обслуживания граждан пожилого возраста и инвалидов проводится оптимизация структурной численности социальных работников с целью обеспечения полной занятости на ставку и выполнения норм обслуживания, что также приведет к увеличению среднего размера заработной платы социальны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труктуры и штатной численности Учреждения проводится и за счет совмещения профе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нет неэффективных, мало востребованных гражданами пожилого возраста и инвалидами социальных услуг и подраздел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«дорожной карт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Совершенствование правового регулирования сферы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 от 28.12.2013 № 442-ФЗ «Об основах социального обслуживания граждан в Российской Федерации»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– о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птимизация структуры и штатной численности Учреждения, проведение эффективной кадровой политики, повышение заинтересованности работников в труде и повышение престижа профессии социальн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овышение в 2017 году средней заработной платы социальных работников Учреждения – до 100 процентов от средней заработной платы в Калуж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крепление материально-технической базы Учреждения социального обслуживания граждан пожилого возраста и 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</w:rPr>
        <w:t xml:space="preserve"> предоставление услуг различным категориям населения, находящимся в трудной жизненной ситуации, с учетом оценки индивидуальной нуждае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</w:rPr>
        <w:t>овершенствование качества и системы контроля предоставления социальных услуг различным категория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</w:rPr>
        <w:t>оздание условий для развития инновационной деятельности специалистов Учреждения социального обслуживания по предоставлению социальных услуг различным категориям населения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ю средства на реализацию Указа № 597 на 2014 год предусмотрены Законом Калужской области от 28.11.2013 № 508-ОЗ «Об областном бюджете на 2014 год и на плановый период 2015-2016 г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бнинского городского собрания городского округа «Город Обнинск»  «О бюджете города Обнинска на 2014 год и плановый период 2015 и 2016 годов» от 10.12.2013 № 01-50. </w:t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Ожидаемые результаты реализации «дорожной карты»</w:t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TimesNewRoman"/>
        <w:rPr>
          <w:rStyle w:val="Emphasis"/>
          <w:i w:val="false"/>
          <w:i w:val="false"/>
          <w:iCs w:val="false"/>
          <w:lang w:val="ru-RU"/>
        </w:rPr>
      </w:pPr>
      <w:r>
        <w:rPr/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населения и выявления существующих проблем</w:t>
      </w:r>
      <w:r>
        <w:rPr>
          <w:rStyle w:val="Emphasis"/>
          <w:i w:val="false"/>
          <w:iCs w:val="false"/>
          <w:lang w:val="ru-RU"/>
        </w:rPr>
        <w:t>;</w:t>
      </w:r>
    </w:p>
    <w:p>
      <w:pPr>
        <w:pStyle w:val="TimesNewRoman"/>
        <w:rPr>
          <w:rStyle w:val="Emphasis"/>
          <w:i w:val="false"/>
          <w:i w:val="false"/>
          <w:iCs w:val="false"/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р</w:t>
      </w:r>
      <w:r>
        <w:rPr>
          <w:rStyle w:val="Emphasis"/>
          <w:i w:val="false"/>
          <w:iCs w:val="false"/>
        </w:rPr>
        <w:t xml:space="preserve">азвитие кадрового потенциала </w:t>
      </w:r>
      <w:r>
        <w:rPr>
          <w:rStyle w:val="Emphasis"/>
          <w:i w:val="false"/>
          <w:iCs w:val="false"/>
          <w:lang w:val="ru-RU"/>
        </w:rPr>
        <w:t>Учреждения</w:t>
      </w:r>
      <w:r>
        <w:rPr>
          <w:rStyle w:val="Emphasis"/>
          <w:i w:val="false"/>
          <w:iCs w:val="false"/>
        </w:rPr>
        <w:t xml:space="preserve"> социального обслуживания </w:t>
      </w:r>
      <w:r>
        <w:rPr>
          <w:rStyle w:val="Emphasis"/>
          <w:i w:val="false"/>
          <w:iCs w:val="false"/>
          <w:lang w:val="ru-RU"/>
        </w:rPr>
        <w:t>граждан пожилого возраста и инвалидов;</w:t>
      </w:r>
    </w:p>
    <w:p>
      <w:pPr>
        <w:pStyle w:val="TimesNewRoman"/>
        <w:rPr>
          <w:rStyle w:val="Emphasis"/>
          <w:i w:val="false"/>
          <w:i w:val="false"/>
          <w:iCs w:val="false"/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rStyle w:val="Emphasis"/>
          <w:i w:val="false"/>
          <w:iCs w:val="false"/>
        </w:rPr>
        <w:t>птимизация структуры и штатной численности Учреждени</w:t>
      </w:r>
      <w:r>
        <w:rPr>
          <w:rStyle w:val="Emphasis"/>
          <w:i w:val="false"/>
          <w:iCs w:val="false"/>
          <w:lang w:val="ru-RU"/>
        </w:rPr>
        <w:t>я</w:t>
      </w:r>
      <w:r>
        <w:rPr>
          <w:rStyle w:val="Emphasis"/>
          <w:i w:val="false"/>
          <w:iCs w:val="false"/>
        </w:rPr>
        <w:t>, перевода ряда обеспечивающих функций и услуг (в том числе медицинских), предоставляемых гражданам в сфере социального обслуживания населения, на условия</w:t>
      </w:r>
      <w:r>
        <w:rPr>
          <w:rStyle w:val="Emphasis"/>
          <w:i w:val="false"/>
          <w:iCs w:val="false"/>
          <w:lang w:val="ru-RU"/>
        </w:rPr>
        <w:t>х</w:t>
      </w:r>
      <w:r>
        <w:rPr>
          <w:rStyle w:val="Emphasis"/>
          <w:i w:val="false"/>
          <w:iCs w:val="false"/>
        </w:rPr>
        <w:t xml:space="preserve"> аутсорсинга и привлечения сторонних организаций</w:t>
      </w:r>
      <w:r>
        <w:rPr>
          <w:rStyle w:val="Emphasis"/>
          <w:i w:val="false"/>
          <w:iCs w:val="false"/>
          <w:lang w:val="ru-RU"/>
        </w:rPr>
        <w:t>;</w:t>
      </w:r>
    </w:p>
    <w:p>
      <w:pPr>
        <w:pStyle w:val="TimesNewRoman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rStyle w:val="Emphasis"/>
          <w:i w:val="false"/>
          <w:color w:val="000000"/>
        </w:rPr>
        <w:t>крепление материально-технической базы Учреждени</w:t>
      </w:r>
      <w:r>
        <w:rPr>
          <w:rStyle w:val="Emphasis"/>
          <w:i w:val="false"/>
          <w:color w:val="000000"/>
          <w:lang w:val="ru-RU"/>
        </w:rPr>
        <w:t>я;</w:t>
      </w:r>
    </w:p>
    <w:p>
      <w:pPr>
        <w:pStyle w:val="TimesNewRoman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п</w:t>
      </w:r>
      <w:r>
        <w:rPr/>
        <w:t>ривлечение социально-ориентированных некоммерческих организаций, благотворителей и добровольцев к предоставлению социальных услуг населению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– ф</w:t>
      </w:r>
      <w:r>
        <w:rPr>
          <w:rFonts w:cs="Times New Roman" w:ascii="Times New Roman" w:hAnsi="Times New Roman"/>
          <w:bCs/>
          <w:sz w:val="26"/>
          <w:szCs w:val="26"/>
        </w:rPr>
        <w:t>ормирование и поддержание корпоративной культуры и имидж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создание межведомственной  команды специалистов по предоставлению социальных услуг гражданам пожилого возраста и инвалидам, находящимся в трудной жизненной ситуации. 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/>
        <w:t>5. Контрольные показатели успешной реализации «дорожной карты»</w:t>
      </w:r>
    </w:p>
    <w:tbl>
      <w:tblPr>
        <w:tblW w:w="156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134"/>
        <w:gridCol w:w="1134"/>
        <w:gridCol w:w="992"/>
        <w:gridCol w:w="993"/>
        <w:gridCol w:w="993"/>
        <w:gridCol w:w="992"/>
        <w:gridCol w:w="993"/>
        <w:gridCol w:w="992"/>
        <w:gridCol w:w="850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ind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-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-2013 г.</w:t>
            </w:r>
          </w:p>
        </w:tc>
      </w:tr>
      <w:tr>
        <w:trPr>
          <w:trHeight w:val="124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услуги в Учреждении социального обслуживания, в общем числе граждан, обратившихся за получением социальных услуг в Учреждение, всего, в том числ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социального обслуживания, оказывающих услуги на дому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лан мероприятий              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59"/>
        <w:gridCol w:w="3613"/>
        <w:gridCol w:w="2453"/>
        <w:gridCol w:w="73"/>
        <w:gridCol w:w="2712"/>
        <w:gridCol w:w="2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ситуации в сфере социального обслуживания населения</w:t>
            </w:r>
          </w:p>
          <w:p>
            <w:pPr>
              <w:pStyle w:val="Normal"/>
              <w:spacing w:before="0" w:after="200"/>
              <w:ind w:left="78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адрового обеспечения Учреждения, в том числе: динамика заполнения вакантных должностей; обучение и повышение квалификации работников; развитие наставничества в социальной сфере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социальных услу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 в Министерство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 до 10 числа месяца следующим за отчетным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ачества и доступности предоставления социальных услуг на основе результатов проведенных опросов потребителей услуг в Учреждени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ая записка. Доведение уровня удовлетворенности граждан качеством и доступностью получения социальных услуг к 2018 году к 100 %. Подготовка информации в Министерство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5 г., далее 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эффективности расходования средств, полученных от взимания платы с граждан за предоставление социальных услуг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ая записка. Подготовка информации  в Министерство по делам семьи, демографической и социальной политике Калужской  области на основании разработанных Министерством  рекоменд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., далее - 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законодательства, регулирующего правоотношения в сфере социального обслуживания населения</w:t>
            </w:r>
          </w:p>
          <w:p>
            <w:pPr>
              <w:pStyle w:val="Normal"/>
              <w:spacing w:before="0" w:after="200"/>
              <w:ind w:left="78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униципальных нормативных правовых актов  в соответствие с федеральными и региональными нормативными правовыми актами в связи с вступлением в силу Федерального закона «Об основах социального обслуживания граждан в Российской Федерации» от 28.12.2013  № 442-Ф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сячный срок после принятия акта органа государственной власти Калужской области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МКУ «ЦСО г. Обнинска»</w:t>
            </w:r>
          </w:p>
        </w:tc>
      </w:tr>
      <w:tr>
        <w:trPr/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Обеспечение межведомственного взаимодействия и координация мер, направленных на совершенствование деятельности по социаль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в 2014-2018г.г. отдельных мероприятий подпрограммы «Повышение качества жизни пожилых людей в Калужской области» Государственной программы Калужской области «Социальная поддержка граждан в Калужской области», утвержденной постановлением Правительства Калужской области от 26.11.2013 № 628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социальными услугами не менее 99% пожилых людей из числа граждан, нуждающихся в социальном обслуживании. Подготовка информации в Министерство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5 г., далее - 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учреждениями здравоохранения, аптечными организациями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охват маломобильных одиноких и одиноко проживающих граждан пожилого возраста услугой по доставке лекарственных препаратов на д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4 г, февраль 2015 г., далее 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Сокращение очереди на получение 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структуры и штатной численности Учреждения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яемых социальных усл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тационарозамещающей технологии социального обслуживания - патронатная семья для пожилых людей и инвалидов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3 патронатных сем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, Органы опеки и попечительства</w:t>
            </w:r>
          </w:p>
        </w:tc>
      </w:tr>
      <w:tr>
        <w:trPr/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Повышение качества предоставления услуг в сфере социального обслуживания </w:t>
            </w:r>
          </w:p>
          <w:p>
            <w:pPr>
              <w:pStyle w:val="Normal"/>
              <w:spacing w:before="0" w:after="200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основе контроля и оценки качества работы организац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независимой системы оценки качества работы в Учреждени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независимой системы оценки качества работы Учрежд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рта 2015 г., 1 марта 2016 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эффективности и результативности деятельности руководителя и работников Учреждения в целях реализации приказа Минтруда России от 01.07.2013 № 287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иказа министерства по делам семьи, демографической и социальной политике Калужской области от 28.01.2010 № 30 «О реализации Закона Калужской области от 13.11.2009 № 593-ОЗ «Об установлении системы оплаты труда работников государственных и муниципальных учреждений социального обслуживания Калужской области»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качества работы Учреждения и его руковод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42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 в Учрежден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рованности населения о системе социального обслуживания в город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Сохранение кадрового потенциала, повышение престижности и привлекательности профессии социальных работников, совершенствование трудовых отношений и условий оплаты труда социальных работников</w:t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повышению кадрового потенциала работников Учреждения с целью обеспечения соответствия работников современным квалификационным требованиям. Проведение профессиональной подготовки и повышение квалификации работников Учреждения, в том числе занимающихся вопросами трудовых отношений и оплаты тру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лана мероприятий по повышению кадрового потенциала работников Учрежд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оциального обслуживания граждан пожилого возраста и инвалид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ого образования (далее – План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ежегодно обученных работников не менее чем на 3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., далее в сроки, предусмотренные  Планом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left="-7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нормирования труда Учрежден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риказа о нормировании труда в Учреждении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 норм статьи 159 Трудового кодекса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., далее - 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отребности расходов на повышение заработной платы социальных работников  при формировании областного бюджета на очередной финансовый год и плановый период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четов в Министерство по делам семьи, демографической 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 обобщение данных о численности социальных работников, занятых на штатных должностях в Учреждени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е материалы в Министерство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., далее - 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нормативных правовых актов, регламентирующих поэтапное повышение оплаты труда в соответствии с Указом № 597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нормативно правовые акты в соответствии с Законом Калужской области от 13.11.2009 № 593-ОЗ «Об установлении системы оплаты труда работников государственных и муниципальных учреждений социального обслуживания Калужской области»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трудового договора с руководителем Учреждения в соответствии с типовой формой трудового договора, утвержденной Правительством Российской Федерации с вновь принятыми работникам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договор с руководител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18 г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</w:tr>
      <w:tr>
        <w:trPr>
          <w:trHeight w:val="9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приказа министерства по делам семьи, демографической и социальной политике Калужской области от 28.01.2010     № 30 «О реализации Закона Калужской области от 13.11.2009 № 593-ОЗ                   «Об установлении системы оплаты труда работников государственных и муниципальных учреждений социального обслуживания Калужской области» с целью внедрения прозрачного механизма оплаты труда руководителя учреждения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ценки результатов деятельности руководителя Учреждения в соответствии с критериями оценки его деятельности в сети Интер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граждан претендующих на замещение должностей руководителя Учреждения, а также граждан, замещающих указанные должности, 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Учреждения, а также гражданами, замещающими указанные должности, размещение их в сети Интерн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соответствующий орган  сведений о доходах, об имуществе и обязательствах имущественного характера и    размещение сведений в сети Интер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достижения целевых показателей повышения оплаты труда отдельных категорий работников в соответствии с Указом № 597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е материалы в Министерство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5-го числ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13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лана мероприятий по аттестации специалистов Учреждени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план мероприятий по проведению аттестации специалистов Учреждения в соответствии с методическими рекомендациями Министерства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9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ттестации специалистов Учреждения в соответствии с рекомендациями, утвержденными приказом Минтруда России от 26.04. 2013 г. № 167н «Об утверждении рекомендаций по оформлению трудовых отношений с работником государственного (муниципального) учреждения при введении «эффективного контракт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квалификации работника, требуемой для выполнения должностных обязанностей. Принятие решения о направлении работника по  итогам аттестации на повышение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13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специалистов Учреждения на  «эффективный контрак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«эффективных контрактов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13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заключения дополнительных соглашений к трудовым договорам (новых трудовых договоров) с работниками Учреждения в рамках поэтапного внедрения «эффективного контракта»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дополнительных соглашений (новых трудовых договоров) с работниками Учрежд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 – 2018 г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20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становленной предельной доли оплаты труда работников административно-управленческого персонала в фонде оплаты труда Учреждения социального обслуживания не более 40 % в соответствии 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Калужской области от 13.11.2009 № 593-ОЗ «Об установлении системы оплаты труда работников государственных и муниципальных учреждений социального обслуживания Калужской области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предельной доли оплаты труда работников административно-управленческого персонала в фонде оплаты труда Учреждения не более 40%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ельного (не превышающего более чем в 5 раз) уровня соотношения средней заработной платы руководителя Учреждения и средней заработной платы работников Учреждения за отчетный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ая записка по результатам мониторинга соотношения средней заработной платы руководителя Учреждения и средней заработной платы работников Учреждения в Министерство по делам семьи, демографической и социальной политике Калуж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начиная с 2014 год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ношений средней заработной платы основного и вспомогательного персонала Учреждения до 1:0,7 – 1:0,5, в том числе путем принятия соответствующих нормативных правовых ак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соотношения средней заработной платы основного и вспомогательного персонала Учреждения до 1:0,7 – 1:0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начиная  с 2013 год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одготовительной работы по внедрению профессиональных стандартов в сфере социального обслуживания. Повышение квалификации и переподготовка работников Учреждения, в том числе, работников занимающихся вопросами трудовых отношений и оплаты труда работников, с целью обеспечения их соответствия современным квалификационным требованиям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в трудовом коллекти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организация соответствующей профессиональной подготовки и повышения квалификации работников муниципального учреждения наряду с совершенствованием системы оплаты труда и разработкой систем оценки эффективности деятельности работников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должностных обязанностей, определенных трудовым договором (должностной инструкцией) и фактически исполняемых трудовых обязанностей работника. Внесение изменений в должностные инструкции работников Учреждения социального обслужи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начиная с 2014 год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трудовом коллективе разъяснительной работы по вопросам повышения оплаты труда работников и перехода на «эффективный контракт» с привлечением широкой общественности. Анализ обращений работников Учреждения, ответы на вопросы, в том числе в средствах массовой информации и в сети Интерн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ов, встреч, собраний в трудовом коллективе, обсуждение хода реализации муниципальной «дорожной карты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СО г. Обнинск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TextBodyIndent"/>
    <w:qFormat/>
    <w:pPr>
      <w:tabs>
        <w:tab w:val="clear" w:pos="708"/>
        <w:tab w:val="left" w:pos="720" w:leader="none"/>
      </w:tabs>
      <w:spacing w:before="0" w:after="0"/>
      <w:ind w:lef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1:00Z</dcterms:created>
  <dc:creator>Романова Т.В.</dc:creator>
  <dc:description/>
  <cp:keywords/>
  <dc:language>en-US</dc:language>
  <cp:lastModifiedBy>Ирина</cp:lastModifiedBy>
  <cp:lastPrinted>2014-07-11T12:34:00Z</cp:lastPrinted>
  <dcterms:modified xsi:type="dcterms:W3CDTF">2014-07-16T14:01:00Z</dcterms:modified>
  <cp:revision>2</cp:revision>
  <dc:subject/>
  <dc:title>Согласовано </dc:title>
</cp:coreProperties>
</file>