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right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Приложение № 2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к Постановлению</w:t>
      </w:r>
    </w:p>
    <w:p>
      <w:pPr>
        <w:pStyle w:val="Normal"/>
        <w:suppressAutoHyphens w:val="false"/>
        <w:autoSpaceDE w:val="false"/>
        <w:jc w:val="right"/>
        <w:rPr/>
      </w:pPr>
      <w:r>
        <w:rPr>
          <w:b w:val="false"/>
          <w:sz w:val="24"/>
          <w:szCs w:val="24"/>
          <w:lang w:eastAsia="ru-RU"/>
        </w:rPr>
        <w:t xml:space="preserve">   </w:t>
      </w:r>
      <w:r>
        <w:rPr>
          <w:b w:val="false"/>
          <w:sz w:val="24"/>
          <w:szCs w:val="24"/>
          <w:lang w:eastAsia="ru-RU"/>
        </w:rPr>
        <w:t>Администрации города Обнинска</w:t>
      </w:r>
    </w:p>
    <w:p>
      <w:pPr>
        <w:pStyle w:val="Normal"/>
        <w:ind w:right="-171" w:hanging="0"/>
        <w:jc w:val="right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 xml:space="preserve">от </w:t>
      </w:r>
      <w:r>
        <w:rPr>
          <w:b w:val="false"/>
          <w:sz w:val="24"/>
          <w:szCs w:val="24"/>
          <w:u w:val="single"/>
        </w:rPr>
        <w:t xml:space="preserve">  07.05.2025    </w:t>
      </w:r>
      <w:r>
        <w:rPr>
          <w:b w:val="false"/>
          <w:sz w:val="24"/>
          <w:szCs w:val="24"/>
          <w:lang w:eastAsia="ru-RU"/>
        </w:rPr>
        <w:t xml:space="preserve">№ </w:t>
      </w:r>
      <w:r>
        <w:rPr>
          <w:b w:val="false"/>
          <w:sz w:val="24"/>
          <w:szCs w:val="24"/>
          <w:u w:val="single"/>
        </w:rPr>
        <w:t xml:space="preserve">  1178-п                         </w:t>
      </w:r>
    </w:p>
    <w:p>
      <w:pPr>
        <w:pStyle w:val="Normal"/>
        <w:ind w:right="-171" w:hanging="0"/>
        <w:rPr>
          <w:b w:val="false"/>
          <w:b w:val="false"/>
          <w:sz w:val="25"/>
          <w:szCs w:val="25"/>
          <w:lang w:eastAsia="ru-RU"/>
        </w:rPr>
      </w:pPr>
      <w:r>
        <w:rPr>
          <w:b w:val="false"/>
          <w:sz w:val="25"/>
          <w:szCs w:val="25"/>
          <w:lang w:eastAsia="ru-RU"/>
        </w:rPr>
      </w:r>
    </w:p>
    <w:p>
      <w:pPr>
        <w:pStyle w:val="Normal"/>
        <w:ind w:right="-171" w:hanging="0"/>
        <w:rPr>
          <w:b w:val="false"/>
          <w:b w:val="false"/>
          <w:sz w:val="25"/>
          <w:szCs w:val="25"/>
          <w:lang w:eastAsia="ru-RU"/>
        </w:rPr>
      </w:pPr>
      <w:r>
        <w:rPr>
          <w:b w:val="false"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7465</wp:posOffset>
                </wp:positionH>
                <wp:positionV relativeFrom="paragraph">
                  <wp:posOffset>2175510</wp:posOffset>
                </wp:positionV>
                <wp:extent cx="158750" cy="548640"/>
                <wp:effectExtent l="0" t="5080" r="635" b="5715"/>
                <wp:wrapNone/>
                <wp:docPr id="1" name="Левая фигурная скобка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548640"/>
                        </a:xfrm>
                        <a:custGeom>
                          <a:avLst/>
                          <a:gdLst>
                            <a:gd name="textAreaLeft" fmla="*/ 57600 w 90000"/>
                            <a:gd name="textAreaRight" fmla="*/ 90360 w 90000"/>
                            <a:gd name="textAreaTop" fmla="*/ 2160 h 311040"/>
                            <a:gd name="textAreaBottom" fmla="*/ 30888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61"/>
                                <a:pt x="10800" y="522"/>
                              </a:cubicBezTo>
                              <a:lnTo>
                                <a:pt x="10800" y="10278"/>
                              </a:lnTo>
                              <a:cubicBezTo>
                                <a:pt x="10800" y="10539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061"/>
                                <a:pt x="10800" y="11322"/>
                              </a:cubicBezTo>
                              <a:lnTo>
                                <a:pt x="10800" y="21078"/>
                              </a:lnTo>
                              <a:cubicBezTo>
                                <a:pt x="10800" y="21339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Левая фигурная скобка 5" stroked="t" o:allowincell="f" style="position:absolute;margin-left:102.95pt;margin-top:171.3pt;width:12.45pt;height:43.15pt;mso-wrap-style:none;v-text-anchor:middle" type="_x0000_t87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9845</wp:posOffset>
                </wp:positionH>
                <wp:positionV relativeFrom="paragraph">
                  <wp:posOffset>1547495</wp:posOffset>
                </wp:positionV>
                <wp:extent cx="158115" cy="501015"/>
                <wp:effectExtent l="635" t="5715" r="635" b="4445"/>
                <wp:wrapNone/>
                <wp:docPr id="2" name="Левая фигурная скобк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501120"/>
                        </a:xfrm>
                        <a:custGeom>
                          <a:avLst/>
                          <a:gdLst>
                            <a:gd name="textAreaLeft" fmla="*/ 57240 w 89640"/>
                            <a:gd name="textAreaRight" fmla="*/ 90000 w 89640"/>
                            <a:gd name="textAreaTop" fmla="*/ 2160 h 284040"/>
                            <a:gd name="textAreaBottom" fmla="*/ 281880 h 28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85"/>
                                <a:pt x="10800" y="569"/>
                              </a:cubicBezTo>
                              <a:lnTo>
                                <a:pt x="10800" y="10231"/>
                              </a:lnTo>
                              <a:cubicBezTo>
                                <a:pt x="10800" y="10516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085"/>
                                <a:pt x="10800" y="11369"/>
                              </a:cubicBezTo>
                              <a:lnTo>
                                <a:pt x="10800" y="21031"/>
                              </a:lnTo>
                              <a:cubicBezTo>
                                <a:pt x="10800" y="21316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Левая фигурная скобка 2" stroked="t" o:allowincell="f" style="position:absolute;margin-left:102.35pt;margin-top:121.85pt;width:12.4pt;height:39.4pt;mso-wrap-style:none;v-text-anchor:middle" type="_x0000_t87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1307465</wp:posOffset>
                </wp:positionH>
                <wp:positionV relativeFrom="paragraph">
                  <wp:posOffset>974725</wp:posOffset>
                </wp:positionV>
                <wp:extent cx="150495" cy="492760"/>
                <wp:effectExtent l="635" t="5080" r="0" b="5715"/>
                <wp:wrapNone/>
                <wp:docPr id="3" name="Левая фигурная скобк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492840"/>
                        </a:xfrm>
                        <a:custGeom>
                          <a:avLst/>
                          <a:gdLst>
                            <a:gd name="textAreaLeft" fmla="*/ 54720 w 85320"/>
                            <a:gd name="textAreaRight" fmla="*/ 85320 w 85320"/>
                            <a:gd name="textAreaTop" fmla="*/ 2160 h 279360"/>
                            <a:gd name="textAreaBottom" fmla="*/ 277200 h 27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75"/>
                                <a:pt x="10800" y="550"/>
                              </a:cubicBezTo>
                              <a:lnTo>
                                <a:pt x="10800" y="10250"/>
                              </a:lnTo>
                              <a:cubicBezTo>
                                <a:pt x="10800" y="10525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075"/>
                                <a:pt x="10800" y="11350"/>
                              </a:cubicBezTo>
                              <a:lnTo>
                                <a:pt x="10800" y="21050"/>
                              </a:lnTo>
                              <a:cubicBezTo>
                                <a:pt x="10800" y="21325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Левая фигурная скобка 3" stroked="t" o:allowincell="f" style="position:absolute;margin-left:102.95pt;margin-top:76.75pt;width:11.8pt;height:38.75pt;mso-wrap-style:none;v-text-anchor:middle" type="_x0000_t87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1308735</wp:posOffset>
                </wp:positionH>
                <wp:positionV relativeFrom="paragraph">
                  <wp:posOffset>379095</wp:posOffset>
                </wp:positionV>
                <wp:extent cx="150495" cy="492760"/>
                <wp:effectExtent l="635" t="5080" r="0" b="5715"/>
                <wp:wrapNone/>
                <wp:docPr id="4" name="Левая фигурная скобк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492840"/>
                        </a:xfrm>
                        <a:custGeom>
                          <a:avLst/>
                          <a:gdLst>
                            <a:gd name="textAreaLeft" fmla="*/ 54720 w 85320"/>
                            <a:gd name="textAreaRight" fmla="*/ 85320 w 85320"/>
                            <a:gd name="textAreaTop" fmla="*/ 2160 h 279360"/>
                            <a:gd name="textAreaBottom" fmla="*/ 277200 h 27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75"/>
                                <a:pt x="10800" y="550"/>
                              </a:cubicBezTo>
                              <a:lnTo>
                                <a:pt x="10800" y="10250"/>
                              </a:lnTo>
                              <a:cubicBezTo>
                                <a:pt x="10800" y="10525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075"/>
                                <a:pt x="10800" y="11350"/>
                              </a:cubicBezTo>
                              <a:lnTo>
                                <a:pt x="10800" y="21050"/>
                              </a:lnTo>
                              <a:cubicBezTo>
                                <a:pt x="10800" y="21325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Левая фигурная скобка 4" stroked="t" o:allowincell="f" style="position:absolute;margin-left:103.05pt;margin-top:29.85pt;width:11.8pt;height:38.75pt;mso-wrap-style:none;v-text-anchor:middle" type="_x0000_t87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932545" cy="495554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2545" cy="495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</wp:posOffset>
                </wp:positionH>
                <wp:positionV relativeFrom="paragraph">
                  <wp:posOffset>-3175</wp:posOffset>
                </wp:positionV>
                <wp:extent cx="45720" cy="135255"/>
                <wp:effectExtent l="0" t="5715" r="635" b="5080"/>
                <wp:wrapNone/>
                <wp:docPr id="6" name="Левая фигурная скобка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35360"/>
                        </a:xfrm>
                        <a:custGeom>
                          <a:avLst/>
                          <a:gdLst>
                            <a:gd name="textAreaLeft" fmla="*/ 16560 w 25920"/>
                            <a:gd name="textAreaRight" fmla="*/ 26280 w 25920"/>
                            <a:gd name="textAreaTop" fmla="*/ 360 h 76680"/>
                            <a:gd name="textAreaBottom" fmla="*/ 76320 h 76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305"/>
                                <a:pt x="10800" y="609"/>
                              </a:cubicBezTo>
                              <a:lnTo>
                                <a:pt x="10800" y="10191"/>
                              </a:lnTo>
                              <a:cubicBezTo>
                                <a:pt x="10800" y="10496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105"/>
                                <a:pt x="10800" y="11409"/>
                              </a:cubicBezTo>
                              <a:lnTo>
                                <a:pt x="10800" y="20991"/>
                              </a:lnTo>
                              <a:cubicBezTo>
                                <a:pt x="10800" y="21296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Левая фигурная скобка 8" stroked="t" o:allowincell="f" style="position:absolute;margin-left:13.8pt;margin-top:-0.25pt;width:3.55pt;height:10.6pt;mso-wrap-style:none;v-text-anchor:middle" type="_x0000_t87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  <w:r>
        <w:rPr>
          <w:b w:val="false"/>
          <w:sz w:val="25"/>
          <w:szCs w:val="25"/>
          <w:lang w:eastAsia="ru-RU"/>
        </w:rPr>
        <w:t xml:space="preserve">        </w:t>
      </w:r>
      <w:r>
        <w:rPr>
          <w:rFonts w:cs="Calibri" w:ascii="Calibri" w:hAnsi="Calibri"/>
          <w:color w:val="7F7F7F"/>
          <w:sz w:val="20"/>
          <w:lang w:eastAsia="ru-RU"/>
        </w:rPr>
        <w:t>- ряд</w:t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b/>
      <w:sz w:val="26"/>
      <w:lang w:eastAsia="zh-CN"/>
    </w:rPr>
  </w:style>
  <w:style w:type="character" w:styleId="Style15">
    <w:name w:val="Нижний колонтитул Знак"/>
    <w:qFormat/>
    <w:rPr>
      <w:b/>
      <w:sz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">
    <w:name w:val="Основной текст 31"/>
    <w:basedOn w:val="Normal"/>
    <w:qFormat/>
    <w:pPr>
      <w:ind w:left="0" w:right="5385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jc w:val="both"/>
      <w:textAlignment w:val="baseline"/>
    </w:pPr>
    <w:rPr>
      <w:b w:val="false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29:00Z</dcterms:created>
  <dc:creator>Администратор</dc:creator>
  <dc:description/>
  <cp:keywords/>
  <dc:language>en-US</dc:language>
  <cp:lastModifiedBy>User</cp:lastModifiedBy>
  <cp:lastPrinted>2025-05-07T09:10:00Z</cp:lastPrinted>
  <dcterms:modified xsi:type="dcterms:W3CDTF">2025-05-12T05:48:00Z</dcterms:modified>
  <cp:revision>35</cp:revision>
  <dc:subject/>
  <dc:title> </dc:title>
</cp:coreProperties>
</file>