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/>
        <w:t>______________№ 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</w:r>
    </w:p>
    <w:p>
      <w:pPr>
        <w:pStyle w:val="Normal"/>
        <w:autoSpaceDE w:val="false"/>
        <w:ind w:right="520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Обнинска от 27.10.2014 №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2040-п «Об утверждении муниципальной программы муниципального образования «Город Обнинск» «Благоустройство города Обнинска» (в редакции от 30.12.2016 № 2194</w:t>
      </w:r>
      <w:hyperlink r:id="rId3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469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469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81" w:firstLine="90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ями 78, 179 Бюджетного кодекса Российской Федерации, на основании  пункта 4.3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ановлением Администрации города Обнинска от 01.09.2014                 № 1626-п,</w:t>
      </w:r>
    </w:p>
    <w:p>
      <w:pPr>
        <w:pStyle w:val="Normal"/>
        <w:tabs>
          <w:tab w:val="clear" w:pos="708"/>
          <w:tab w:val="left" w:pos="851" w:leader="none"/>
        </w:tabs>
        <w:ind w:right="99"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right="99"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/>
      </w:pPr>
      <w:r>
        <w:rPr>
          <w:sz w:val="26"/>
          <w:szCs w:val="26"/>
          <w:lang w:eastAsia="en-US"/>
        </w:rPr>
        <w:t xml:space="preserve">1. Внести следующие изменения и дополнения в постановление Администрации города Обнинска </w:t>
      </w:r>
      <w:r>
        <w:rPr>
          <w:sz w:val="26"/>
          <w:szCs w:val="26"/>
        </w:rPr>
        <w:t>от 27.10.2014 № 2040-п «Об утверждении муниципальной программы муниципального образования «Город Обнинск» «Благоустройство города Обнинска» (в редакции от 30.12.2016 № 2194</w:t>
      </w:r>
      <w:hyperlink r:id="rId4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 (далее - Постановление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vanish/>
          <w:sz w:val="26"/>
          <w:szCs w:val="26"/>
          <w:lang w:eastAsia="en-US"/>
        </w:rPr>
      </w:pPr>
      <w:r>
        <w:rPr>
          <w:vanish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Благоустройство города Обнинска» (далее - Программа), утвержденной в приложении к Постановлению, пункт 3 «Участники муниципальной программы» изложить в </w:t>
      </w:r>
      <w:hyperlink r:id="rId5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3. 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е строительство», МАУ « Городской парк », МКУ «БРУ», МП «Полигон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78 БК РФ)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одразделе 4.1.1. Программы «Паспорт подпрограммы «Содержание и озеленение территорий города Обнинска»  пункт 2 «Участники подпрограммы» изложить в </w:t>
      </w:r>
      <w:hyperlink r:id="rId6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2. Участник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КУ « Городское строительство»,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78 БК РФ)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 xml:space="preserve">1.3. Подраздел 4.1.3. Программы изложить в </w:t>
      </w:r>
      <w:hyperlink r:id="rId7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4.1.3. Механизм реализации подпрограммы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общая координация мероприятий, контроль за их исполнением осуществляются управлением городского хозяйства Администрации город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</w:t>
      </w:r>
      <w:r>
        <w:rPr>
          <w:bCs/>
          <w:sz w:val="26"/>
          <w:szCs w:val="26"/>
        </w:rPr>
        <w:t xml:space="preserve"> программы проводится </w:t>
      </w:r>
      <w:r>
        <w:rPr>
          <w:sz w:val="26"/>
          <w:szCs w:val="26"/>
        </w:rPr>
        <w:t xml:space="preserve">отбор получателей субсидий в соответствии с Положением о предоставлении субсидий из бюджета города в соответствии со статьей 78 Бюджетного кодекса Российской Федерации. 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подпрограммы в части реализации мероприятий по капитальному ремонту и реконструкции объектов благоустройства может также выступать муниципальное казенное учреждение «Городское строительство»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дпрограммы несу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»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одразделе 4.2.1. Программы «Паспорт подпрограммы «Охрана окружающей среды на городских территориях» пункт «Участники подпрограммы» изложить в </w:t>
      </w:r>
      <w:hyperlink r:id="rId8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П «Полигон», а также иные организации, осуществляющие деятельность в сфере  охраны окружающей среды (по результатам отбора получателей субсидий согласно ст.78 БК РФ)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 xml:space="preserve">1.5. Подраздел 4.2.3. Программы изложить в </w:t>
      </w:r>
      <w:hyperlink r:id="rId9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4.2.3. Механизм реализации подпрограммы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Управление подпрограммой и общая координация мероприятий, контроль за их исполнением осуществляются управлением городского хозяйства Администрации город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ализации мероприятий подпрограммы принимает МП «Полигон». В рамках реализации отдельных мероприятий</w:t>
      </w:r>
      <w:r>
        <w:rPr>
          <w:bCs/>
          <w:sz w:val="26"/>
          <w:szCs w:val="26"/>
        </w:rPr>
        <w:t xml:space="preserve"> подпрограммы проводится </w:t>
      </w:r>
      <w:r>
        <w:rPr>
          <w:sz w:val="26"/>
          <w:szCs w:val="26"/>
        </w:rPr>
        <w:t xml:space="preserve">отбор получателей субсидий в соответствии с Положением о предоставлении субсидий из бюджета города в соответствии со статьей 78 Бюджетного кодекса Российской Федерации. 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Участники подпрограммы несу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»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одразделе 4.3.1. Программы «Паспорт подпрограммы «Развитие наружного освещения территорий города Обнинска» пункт «Участники подпрограммы» изложить в </w:t>
      </w:r>
      <w:hyperlink r:id="rId10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рганизации, осуществляющие деятельность в сфере  жилищно-коммунального хозяйства и благоустройства (по результатам отбора получателей субсидий согласно ст.78 БК РФ)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 xml:space="preserve">1.7. Подраздел 4.3.3. Программы изложить в </w:t>
      </w:r>
      <w:hyperlink r:id="rId11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4.3.3. Механизм реализации подпрограммы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общая координация мероприятий, контроль за их исполнением осуществляются управлением городского хозяйства Администрации города.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В рамках реализации мероприятий</w:t>
      </w:r>
      <w:r>
        <w:rPr>
          <w:bCs/>
          <w:sz w:val="26"/>
          <w:szCs w:val="26"/>
        </w:rPr>
        <w:t xml:space="preserve"> программы проводится </w:t>
      </w:r>
      <w:r>
        <w:rPr>
          <w:sz w:val="26"/>
          <w:szCs w:val="26"/>
        </w:rPr>
        <w:t xml:space="preserve">конкурсный отбор получателей субсидий в соответствии с Положением о предоставлении субсидий из бюджета города в соответствии со статьей 78 Бюджетного кодекса Российской Федерации. 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Участники подпрограммы несу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»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подразделе 4.4.1. Программы «Паспорт подпрограммы «Развитие парков, парковых зон и скверов города Обнинска» пункт «Участники подпрограммы» изложить в </w:t>
      </w:r>
      <w:hyperlink r:id="rId12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 Городской парк »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 xml:space="preserve">1.9. Подраздел 4.4.3. Программы изложить в </w:t>
      </w:r>
      <w:hyperlink r:id="rId13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4.4.3. Механизм реализации подпрограммы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общая координация мероприятий, контроль за их исполнением осуществляются управлением городского хозяйства Администрации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Участие в реализации подпрограммы принимает муниципальное автономное учреждение «Городской парк», которое осуществляет мероприятия по благоустройству и развитию инфраструктуры парков, парковых зон и скверов и организует на территории парковых зон проведение культурно-массовых, спортивных, праздничных мероприятий.</w:t>
      </w:r>
    </w:p>
    <w:p>
      <w:pPr>
        <w:pStyle w:val="Normal"/>
        <w:autoSpaceDE w:val="false"/>
        <w:ind w:firstLine="902"/>
        <w:jc w:val="both"/>
        <w:rPr/>
      </w:pPr>
      <w:r>
        <w:rPr>
          <w:sz w:val="26"/>
          <w:szCs w:val="26"/>
        </w:rPr>
        <w:t>Участник подпрограммы несе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Normal"/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2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подлежит официальному опубликованию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Обнинска по вопросам городского хозяйства Д.С. Стрельцова.</w:t>
      </w:r>
    </w:p>
    <w:p>
      <w:pPr>
        <w:pStyle w:val="Normal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В.В. 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8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C24AAA03BB8FD5400186919405E2471724008DD8F374F241DDF88DA1ED86DC7BBE9AF2992CDA216DFAA6EDDNCG" TargetMode="External"/><Relationship Id="rId4" Type="http://schemas.openxmlformats.org/officeDocument/2006/relationships/hyperlink" Target="consultantplus://offline/ref=23EC24AAA03BB8FD5400186919405E2471724008DD8F374F241DDF88DA1ED86DC7BBE9AF2992CDA216DFAA6EDDNCG" TargetMode="External"/><Relationship Id="rId5" Type="http://schemas.openxmlformats.org/officeDocument/2006/relationships/hyperlink" Target="consultantplus://offline/ref=D4D0A471A53EAFB2A585D8A56EFB3EB51AF8ED53CE82353737129E59632153C8225694297F6F527CA23736WDhCN" TargetMode="External"/><Relationship Id="rId6" Type="http://schemas.openxmlformats.org/officeDocument/2006/relationships/hyperlink" Target="consultantplus://offline/ref=D4D0A471A53EAFB2A585D8A56EFB3EB51AF8ED53CE82353737129E59632153C8225694297F6F527CA23736WDhCN" TargetMode="External"/><Relationship Id="rId7" Type="http://schemas.openxmlformats.org/officeDocument/2006/relationships/hyperlink" Target="consultantplus://offline/ref=D4D0A471A53EAFB2A585D8A56EFB3EB51AF8ED53CE82353737129E59632153C8225694297F6F527CA23736WDhCN" TargetMode="External"/><Relationship Id="rId8" Type="http://schemas.openxmlformats.org/officeDocument/2006/relationships/hyperlink" Target="consultantplus://offline/ref=D4D0A471A53EAFB2A585D8A56EFB3EB51AF8ED53CE82353737129E59632153C8225694297F6F527CA23736WDhCN" TargetMode="External"/><Relationship Id="rId9" Type="http://schemas.openxmlformats.org/officeDocument/2006/relationships/hyperlink" Target="consultantplus://offline/ref=D4D0A471A53EAFB2A585D8A56EFB3EB51AF8ED53CE82353737129E59632153C8225694297F6F527CA23736WDhCN" TargetMode="External"/><Relationship Id="rId10" Type="http://schemas.openxmlformats.org/officeDocument/2006/relationships/hyperlink" Target="consultantplus://offline/ref=D4D0A471A53EAFB2A585D8A56EFB3EB51AF8ED53CE82353737129E59632153C8225694297F6F527CA23736WDhCN" TargetMode="External"/><Relationship Id="rId11" Type="http://schemas.openxmlformats.org/officeDocument/2006/relationships/hyperlink" Target="consultantplus://offline/ref=D4D0A471A53EAFB2A585D8A56EFB3EB51AF8ED53CE82353737129E59632153C8225694297F6F527CA23736WDhCN" TargetMode="External"/><Relationship Id="rId12" Type="http://schemas.openxmlformats.org/officeDocument/2006/relationships/hyperlink" Target="consultantplus://offline/ref=D4D0A471A53EAFB2A585D8A56EFB3EB51AF8ED53CE82353737129E59632153C8225694297F6F527CA23736WDhCN" TargetMode="External"/><Relationship Id="rId13" Type="http://schemas.openxmlformats.org/officeDocument/2006/relationships/hyperlink" Target="consultantplus://offline/ref=D4D0A471A53EAFB2A585D8A56EFB3EB51AF8ED53CE82353737129E59632153C8225694297F6F527CA23736WDh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6:00Z</dcterms:created>
  <dc:creator>user</dc:creator>
  <dc:description/>
  <dc:language>en-US</dc:language>
  <cp:lastModifiedBy>kab321 4</cp:lastModifiedBy>
  <cp:lastPrinted>2017-03-06T10:12:00Z</cp:lastPrinted>
  <dcterms:modified xsi:type="dcterms:W3CDTF">2017-03-10T11:36:00Z</dcterms:modified>
  <cp:revision>2</cp:revision>
  <dc:subject/>
  <dc:title>ПРОЕКТ</dc:title>
</cp:coreProperties>
</file>