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192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/>
        <w:t>______________№ 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Обнинска от 24.10.2014 № 1991-п «Об утверждении муниципальной программы «Развитие культуры  города   Обнинска» (в редакции от 30.12.2016 № 2195</w:t>
      </w:r>
      <w:hyperlink r:id="rId3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469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81" w:firstLine="90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ями 78, 179 Бюджетного кодекса Российской Федерации, на основании  пункта 4.3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ановлением Администрации города Обнинска от 01.09.2014 №1626-п,</w:t>
      </w:r>
    </w:p>
    <w:p>
      <w:pPr>
        <w:pStyle w:val="Normal"/>
        <w:tabs>
          <w:tab w:val="clear" w:pos="708"/>
          <w:tab w:val="left" w:pos="851" w:leader="none"/>
        </w:tabs>
        <w:ind w:right="99"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99"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right="99" w:firstLine="900"/>
        <w:jc w:val="both"/>
        <w:rPr/>
      </w:pPr>
      <w:r>
        <w:rPr>
          <w:sz w:val="26"/>
          <w:szCs w:val="26"/>
          <w:lang w:eastAsia="en-US"/>
        </w:rPr>
        <w:t xml:space="preserve">1. Внести следующие изменения в постановление Администрации города Обнинска </w:t>
      </w:r>
      <w:r>
        <w:rPr>
          <w:sz w:val="26"/>
          <w:szCs w:val="26"/>
        </w:rPr>
        <w:t>от 24.10.2014 № 1991-п «Об утверждении муниципальной программы «Развитие культуры города Обнинска» (в редакции от 30.12.2016 № 2195</w:t>
      </w:r>
      <w:hyperlink r:id="rId4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 (далее - Постановление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99" w:firstLine="900"/>
        <w:jc w:val="both"/>
        <w:rPr>
          <w:vanish/>
          <w:sz w:val="26"/>
          <w:szCs w:val="26"/>
          <w:lang w:eastAsia="en-US"/>
        </w:rPr>
      </w:pPr>
      <w:r>
        <w:rPr>
          <w:vanish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99"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города Обнинска» (далее - Программа), утвержденной в приложении к Постановлению, пункт 3 «Участники муниципальной программы» изложить в </w:t>
      </w:r>
      <w:hyperlink r:id="rId5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3. 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"Централизованная бухгалтерия", МБУ "Городской Дворец культуры", </w:t>
            </w:r>
          </w:p>
          <w:p>
            <w:pPr>
              <w:pStyle w:val="Normal"/>
              <w:suppressAutoHyphens w:val="true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"Городской клуб ветеранов", МАУ "Дом культуры ФЭИ",  МБУК ОЭТС "Д.Е.М.И.", МБУ "Централизованная библиотечная система", МБУ "Музей истории города Обнинска", МБУ ДО "ДШИ № 1", МБУ ДО "ДШИ № 2", </w:t>
            </w:r>
          </w:p>
          <w:p>
            <w:pPr>
              <w:pStyle w:val="Normal"/>
              <w:suppressAutoHyphens w:val="true"/>
              <w:ind w:right="-12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БУ ДО "ДХШ",  другие организации сферы культуры и искусства  (по результатам конкурсного отбора)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дразделе 4.1.1. Программы «Паспорт подпрограммы «Поддержка и развитие культурно-досуговой деятельности и народного творчества в городе Обнинске»  пункт 2 «Участники муниципальной программы» изложить в </w:t>
      </w:r>
      <w:hyperlink r:id="rId6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2. Участник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БУ "Городской Дворец культуры", МБУ "Городской клуб ветеранов", МАУ "Дом культуры ФЭИ",  МБУК ОЭТС "Д.Е.М.И.",  другие организации сферы культуры и искусства  (по результатам конкурсного отбора)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 xml:space="preserve">1.3. Подраздел 4.1.3. Программы изложить в </w:t>
      </w:r>
      <w:hyperlink r:id="rId7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4.1.3. Механизм реализации подпрограммы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Управление подпрограммой и общая координация программных мероприятий осуществляются Управлением культуры и молодежной политики Администрации города Обнинска. В его обязанности входят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исполнителей и реализации мероприятий подпрограммы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а также объемов финансирования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и молодежной политики Администрации города Обнинска совместно с руководителями подведомственных учреждений обеспечивает выполнение относящихся к его компетенции требований настоящей под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и исполнителями мероприятий подпрограммы являются муниципальные учреждения города Обнинска: МКУ "Централизованная бухгалтерия",  МБУ "Городской Дворец культуры", МБУ "Городской клуб ветеранов", МАУ "Дом культуры ФЭИ",  МБУК ОЭТС "Д.Е.М.И."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й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Организация киновидеопоказа</w:t>
      </w:r>
      <w:r>
        <w:rPr>
          <w:bCs/>
          <w:sz w:val="26"/>
          <w:szCs w:val="26"/>
        </w:rPr>
        <w:t>" и "</w:t>
      </w:r>
      <w:r>
        <w:rPr>
          <w:sz w:val="26"/>
          <w:szCs w:val="26"/>
        </w:rPr>
        <w:t>Организация научно-практических конференций, семинаров, лекций, культурно-просветительских мероприятий</w:t>
      </w:r>
      <w:r>
        <w:rPr>
          <w:bCs/>
          <w:sz w:val="26"/>
          <w:szCs w:val="26"/>
        </w:rPr>
        <w:t xml:space="preserve">" проводится </w:t>
      </w:r>
      <w:r>
        <w:rPr>
          <w:sz w:val="26"/>
          <w:szCs w:val="26"/>
        </w:rPr>
        <w:t xml:space="preserve">конкурсный отбор получателей субсидий в порядке, установленном Положениями о предоставлении субсидий из бюджета города в соответствии со статьей 78 Бюджетного кодекса Российской Федерации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дпрограммы несут ответственность за своевременную и полную реализацию программных мероприятий, достижение утвержденных индикаторов подпрограммы, целевое использование бюджетных средств и предоставляют информацию о ходе реализации мероприятий подпрограммы в Управление культуры и молодежной политики Администрации города Обнинска.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Управление культуры и молодежной политики Администрации города Обнинска на основе представленных сведений проводит анализ выполнения мероприятий и оценку эффективности каждого мероприятия и подпрограммы в целом»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6"/>
          <w:szCs w:val="26"/>
        </w:rPr>
        <w:t xml:space="preserve">1.4. Подраздел 4.2.3. Программы изложить в </w:t>
      </w:r>
      <w:hyperlink r:id="rId8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4.2.3. Механизм реализации подпрограммы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одпрограммой и общая координация программных мероприятий осуществляются Управлением культуры и молодежной политики Администрации города Обнинска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ем мероприятий подпрограммы является муниципальное бюджетное учреждение «Централизованная библиотечная систем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МБУ «ЦБС» несет ответственность за своевременную и полную реализацию программных мероприятий, достижение утвержденных индикаторов подпрограммы, целевое использование бюджетных средств и представляет информацию о ходе реализации мероприятий подпрограммы в Управление культуры и молодежной политики Администрации города Обнинска.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Управление культуры и молодежной политики Администрации города Обнинска на основе представленных сведений проводит анализ выполнения мероприятий и оценку эффективности каждого мероприятия и подпрограммы в целом»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6"/>
          <w:szCs w:val="26"/>
        </w:rPr>
        <w:t xml:space="preserve">1.5. Подраздел 4.3.3. Программы изложить в </w:t>
      </w:r>
      <w:hyperlink r:id="rId9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4.3.3. Механизм реализации подпрограммы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одпрограммой и общая координация программных мероприятий осуществляются Управлением культуры и молодежной политики Администрации города Обнинск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Исполнителем мероприятий подпрограммы является муниципальное бюджетное учреждение «Музей истории города Обнинск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МБУ «Музей истории города Обнинска» несет ответственность за своевременную и полную реализацию программных мероприятий, достижение утвержденных индикаторов подпрограммы, целевое использование бюджетных средств и представляет информацию о ходе реализации мероприятий подпрограммы в Управление культуры и молодежной политики Администрации города Обнинска.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Управление культуры и молодежной политики Администрации города Обнинска на основе представленных сведений проводит анализ выполнения мероприятий и оценку эффективности каждого мероприятия и подпрограммы в целом»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6"/>
          <w:szCs w:val="26"/>
        </w:rPr>
        <w:t xml:space="preserve">1.6. Подраздел 4.4.3. Программы изложить в </w:t>
      </w:r>
      <w:hyperlink r:id="rId10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4.4.3. Механизм реализации подпрограммы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одпрограммой и общая координация программных мероприятий осуществляются Управлением культуры и молодежной политики Администрации города Обни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ами и исполнителями мероприятий подпрограммы являются муниципальные бюджетные учреждения дополнительного образования: МБУ ДО «ДШИ № 1», МБУ ДО «ДШИ № 2», МБУ ДО «ДХШ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дпрограммы несут ответственность за своевременную и полную реализацию программных мероприятий, достижение утвержденных индикаторов подпрограммы, целевое использование бюджетных средств и представляет информацию о ходе реализации мероприятий подпрограммы в Управление культуры и молодежной политики Администрации города Обнинска.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Управление культуры и молодежной политики Администрации города Обнинска на основе представленных сведений проводит анализ выполнения мероприятий и оценку эффективности каждого мероприятия и подпрограммы в цело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официальному опубликованию и распространяет свое действие на правоотношения, возникшие с 1 января 2017 года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spacing w:before="0" w:after="120"/>
        <w:ind w:right="-129"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В.В. Шапша</w:t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.С.По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.И.Конов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олодёжной политик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.Н.Фалеева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: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Лемешенко Д.П., т.395-84-3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Чучелова О.Л., т.394-97-55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ассыл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autoSpaceDE w:val="false"/>
        <w:ind w:left="360" w:right="-1" w:hanging="360"/>
        <w:jc w:val="both"/>
        <w:rPr/>
      </w:pPr>
      <w:r>
        <w:rPr/>
        <w:t>В дело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autoSpaceDE w:val="false"/>
        <w:ind w:left="360" w:right="-1" w:hanging="360"/>
        <w:jc w:val="both"/>
        <w:rPr/>
      </w:pPr>
      <w:r>
        <w:rPr/>
        <w:t>Попова Т.С.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autoSpaceDE w:val="false"/>
        <w:ind w:left="360" w:right="-1" w:hanging="360"/>
        <w:jc w:val="both"/>
        <w:rPr/>
      </w:pPr>
      <w:r>
        <w:rPr/>
        <w:t>Коновалова Л.И.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autoSpaceDE w:val="false"/>
        <w:ind w:left="360" w:right="-1" w:hanging="360"/>
        <w:jc w:val="both"/>
        <w:rPr/>
      </w:pPr>
      <w:r>
        <w:rPr/>
        <w:t>Пресс-служба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autoSpaceDE w:val="false"/>
        <w:ind w:left="360" w:right="-1" w:hanging="360"/>
        <w:jc w:val="both"/>
        <w:rPr/>
      </w:pPr>
      <w:r>
        <w:rPr/>
        <w:t>Черныш Н.В.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autoSpaceDE w:val="false"/>
        <w:ind w:left="360" w:right="-1" w:hanging="360"/>
        <w:jc w:val="both"/>
        <w:rPr/>
      </w:pPr>
      <w:r>
        <w:rPr/>
        <w:t>МКУ «ЦБ»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autoSpaceDE w:val="false"/>
        <w:ind w:left="360" w:right="-1" w:hanging="360"/>
        <w:jc w:val="both"/>
        <w:rPr/>
      </w:pPr>
      <w:r>
        <w:rPr/>
        <w:t>Фалеева И.Н.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C24AAA03BB8FD5400186919405E2471724008DD8F374F241DDF88DA1ED86DC7BBE9AF2992CDA216DFAA6EDDNCG" TargetMode="External"/><Relationship Id="rId4" Type="http://schemas.openxmlformats.org/officeDocument/2006/relationships/hyperlink" Target="consultantplus://offline/ref=23EC24AAA03BB8FD5400186919405E2471724008DD8F374F241DDF88DA1ED86DC7BBE9AF2992CDA216DFAA6EDDNCG" TargetMode="External"/><Relationship Id="rId5" Type="http://schemas.openxmlformats.org/officeDocument/2006/relationships/hyperlink" Target="consultantplus://offline/ref=D4D0A471A53EAFB2A585D8A56EFB3EB51AF8ED53CE82353737129E59632153C8225694297F6F527CA23736WDhCN" TargetMode="External"/><Relationship Id="rId6" Type="http://schemas.openxmlformats.org/officeDocument/2006/relationships/hyperlink" Target="consultantplus://offline/ref=D4D0A471A53EAFB2A585D8A56EFB3EB51AF8ED53CE82353737129E59632153C8225694297F6F527CA23736WDhCN" TargetMode="External"/><Relationship Id="rId7" Type="http://schemas.openxmlformats.org/officeDocument/2006/relationships/hyperlink" Target="consultantplus://offline/ref=D4D0A471A53EAFB2A585D8A56EFB3EB51AF8ED53CE82353737129E59632153C8225694297F6F527CA23736WDhCN" TargetMode="External"/><Relationship Id="rId8" Type="http://schemas.openxmlformats.org/officeDocument/2006/relationships/hyperlink" Target="consultantplus://offline/ref=D4D0A471A53EAFB2A585D8A56EFB3EB51AF8ED53CE82353737129E59632153C8225694297F6F527CA23736WDhCN" TargetMode="External"/><Relationship Id="rId9" Type="http://schemas.openxmlformats.org/officeDocument/2006/relationships/hyperlink" Target="consultantplus://offline/ref=D4D0A471A53EAFB2A585D8A56EFB3EB51AF8ED53CE82353737129E59632153C8225694297F6F527CA23736WDhCN" TargetMode="External"/><Relationship Id="rId10" Type="http://schemas.openxmlformats.org/officeDocument/2006/relationships/hyperlink" Target="consultantplus://offline/ref=D4D0A471A53EAFB2A585D8A56EFB3EB51AF8ED53CE82353737129E59632153C8225694297F6F527CA23736WDhC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3:00Z</dcterms:created>
  <dc:creator>user</dc:creator>
  <dc:description/>
  <cp:keywords/>
  <dc:language>en-US</dc:language>
  <cp:lastModifiedBy>культура</cp:lastModifiedBy>
  <cp:lastPrinted>2017-02-16T11:50:00Z</cp:lastPrinted>
  <dcterms:modified xsi:type="dcterms:W3CDTF">2017-02-28T09:02:00Z</dcterms:modified>
  <cp:revision>23</cp:revision>
  <dc:subject/>
  <dc:title>ПРОЕКТ</dc:title>
</cp:coreProperties>
</file>